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sk-SK"/>
        </w:rPr>
      </w:pPr>
      <w:r>
        <w:rPr>
          <w:b/>
          <w:bCs/>
          <w:lang w:eastAsia="sk-SK"/>
        </w:rPr>
      </w:r>
    </w:p>
    <w:p>
      <w:pPr>
        <w:pStyle w:val="Normal"/>
        <w:jc w:val="center"/>
        <w:rPr>
          <w:b/>
          <w:b/>
          <w:bCs/>
          <w:sz w:val="36"/>
          <w:szCs w:val="36"/>
          <w:lang w:eastAsia="sk-SK"/>
        </w:rPr>
      </w:pPr>
      <w:r>
        <w:rPr>
          <w:b/>
          <w:bCs/>
          <w:sz w:val="36"/>
          <w:szCs w:val="36"/>
          <w:lang w:eastAsia="sk-SK"/>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ľovnícke zvyky a obyčaj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r>
        <w:br w:type="page"/>
      </w:r>
    </w:p>
    <w:p>
      <w:pPr>
        <w:pStyle w:val="Normal"/>
        <w:jc w:val="left"/>
        <w:rPr>
          <w:b/>
          <w:b/>
          <w:sz w:val="32"/>
          <w:szCs w:val="20"/>
        </w:rPr>
      </w:pPr>
      <w:r>
        <w:rPr>
          <w:b/>
          <w:sz w:val="32"/>
          <w:szCs w:val="20"/>
        </w:rPr>
      </w:r>
    </w:p>
    <w:p>
      <w:pPr>
        <w:pStyle w:val="Heading1"/>
        <w:numPr>
          <w:ilvl w:val="0"/>
          <w:numId w:val="0"/>
        </w:numPr>
        <w:ind w:left="0" w:hanging="0"/>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45428">
            <w:r>
              <w:rPr>
                <w:rStyle w:val="IndexLink"/>
                <w:lang w:val="en-US" w:eastAsia="en-US"/>
              </w:rPr>
              <w:t>ÚVOD</w:t>
              <w:tab/>
              <w:t>6</w:t>
            </w:r>
          </w:hyperlink>
        </w:p>
        <w:p>
          <w:pPr>
            <w:pStyle w:val="Contents1"/>
            <w:rPr>
              <w:rFonts w:ascii="Calibri" w:hAnsi="Calibri" w:cs="Calibri"/>
              <w:sz w:val="22"/>
              <w:szCs w:val="22"/>
              <w:lang w:val="en-US" w:eastAsia="en-US"/>
            </w:rPr>
          </w:pPr>
          <w:hyperlink w:anchor="__RefHeading___Toc476145429">
            <w:r>
              <w:rPr>
                <w:rStyle w:val="IndexLink"/>
              </w:rPr>
              <w:t>1</w:t>
            </w:r>
            <w:r>
              <w:rPr>
                <w:rStyle w:val="IndexLink"/>
                <w:rFonts w:cs="Calibri" w:ascii="Calibri" w:hAnsi="Calibri"/>
                <w:sz w:val="22"/>
                <w:szCs w:val="22"/>
                <w:lang w:val="en-US" w:eastAsia="en-US"/>
              </w:rPr>
              <w:tab/>
            </w:r>
            <w:r>
              <w:rPr>
                <w:rStyle w:val="IndexLink"/>
              </w:rPr>
              <w:t>Význam a vývoj poľovníctva</w:t>
              <w:tab/>
              <w:t>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ícia poľovníctva</w:t>
              <w:tab/>
              <w:t>7</w:t>
            </w:r>
          </w:hyperlink>
        </w:p>
        <w:p>
          <w:pPr>
            <w:pStyle w:val="Contents1"/>
            <w:rPr>
              <w:rFonts w:ascii="Calibri" w:hAnsi="Calibri" w:cs="Calibri"/>
              <w:sz w:val="22"/>
              <w:szCs w:val="22"/>
              <w:lang w:val="en-US" w:eastAsia="en-US"/>
            </w:rPr>
          </w:pPr>
          <w:hyperlink w:anchor="__RefHeading___Toc476145431">
            <w:r>
              <w:rPr>
                <w:rStyle w:val="IndexLink"/>
              </w:rPr>
              <w:t>2</w:t>
            </w:r>
            <w:r>
              <w:rPr>
                <w:rStyle w:val="IndexLink"/>
                <w:rFonts w:cs="Calibri" w:ascii="Calibri" w:hAnsi="Calibri"/>
                <w:sz w:val="22"/>
                <w:szCs w:val="22"/>
                <w:lang w:val="en-US" w:eastAsia="en-US"/>
              </w:rPr>
              <w:tab/>
            </w:r>
            <w:r>
              <w:rPr>
                <w:rStyle w:val="IndexLink"/>
              </w:rPr>
              <w:t>Zvyky a obyčaje</w:t>
              <w:tab/>
              <w:t>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lastnosti poľovníka</w:t>
              <w:tab/>
              <w:t>9</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ľovnícka morálka</w:t>
              <w:tab/>
              <w:t>9</w:t>
            </w:r>
          </w:hyperlink>
        </w:p>
        <w:p>
          <w:pPr>
            <w:pStyle w:val="Contents1"/>
            <w:rPr>
              <w:rFonts w:ascii="Calibri" w:hAnsi="Calibri" w:cs="Calibri"/>
              <w:sz w:val="22"/>
              <w:szCs w:val="22"/>
              <w:lang w:val="en-US" w:eastAsia="en-US"/>
            </w:rPr>
          </w:pPr>
          <w:hyperlink w:anchor="__RefHeading___Toc476145434">
            <w:r>
              <w:rPr>
                <w:rStyle w:val="IndexLink"/>
              </w:rPr>
              <w:t>3</w:t>
            </w:r>
            <w:r>
              <w:rPr>
                <w:rStyle w:val="IndexLink"/>
                <w:rFonts w:cs="Calibri" w:ascii="Calibri" w:hAnsi="Calibri"/>
                <w:sz w:val="22"/>
                <w:szCs w:val="22"/>
                <w:lang w:val="en-US" w:eastAsia="en-US"/>
              </w:rPr>
              <w:tab/>
            </w:r>
            <w:r>
              <w:rPr>
                <w:rStyle w:val="IndexLink"/>
              </w:rPr>
              <w:t>Povinnosti poľovníka na poľovačke</w:t>
              <w:tab/>
              <w:t>11</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oradenie zveri a výrad</w:t>
              <w:tab/>
              <w:t>11</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ľovnícke povely, signály a fanfáry</w:t>
              <w:tab/>
              <w:t>12</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7614543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sledná pocta ulovenej zveri</w:t>
              <w:tab/>
              <w:t>13</w:t>
            </w:r>
          </w:hyperlink>
        </w:p>
        <w:p>
          <w:pPr>
            <w:pStyle w:val="Contents1"/>
            <w:rPr>
              <w:rFonts w:ascii="Calibri" w:hAnsi="Calibri" w:cs="Calibri"/>
              <w:sz w:val="22"/>
              <w:szCs w:val="22"/>
              <w:lang w:val="en-US" w:eastAsia="en-US"/>
            </w:rPr>
          </w:pPr>
          <w:hyperlink w:anchor="__RefHeading___Toc476145438">
            <w:r>
              <w:rPr>
                <w:rStyle w:val="IndexLink"/>
              </w:rPr>
              <w:t>4</w:t>
            </w:r>
            <w:r>
              <w:rPr>
                <w:rStyle w:val="IndexLink"/>
                <w:rFonts w:cs="Calibri" w:ascii="Calibri" w:hAnsi="Calibri"/>
                <w:sz w:val="22"/>
                <w:szCs w:val="22"/>
                <w:lang w:val="en-US" w:eastAsia="en-US"/>
              </w:rPr>
              <w:tab/>
            </w:r>
            <w:r>
              <w:rPr>
                <w:rStyle w:val="IndexLink"/>
              </w:rPr>
              <w:t>Posledný pohon</w:t>
              <w:tab/>
              <w:t>14</w:t>
            </w:r>
          </w:hyperlink>
        </w:p>
        <w:p>
          <w:pPr>
            <w:pStyle w:val="Contents1"/>
            <w:rPr>
              <w:rFonts w:ascii="Calibri" w:hAnsi="Calibri" w:cs="Calibri"/>
              <w:sz w:val="22"/>
              <w:szCs w:val="22"/>
              <w:lang w:val="en-US" w:eastAsia="en-US"/>
            </w:rPr>
          </w:pPr>
          <w:hyperlink w:anchor="__RefHeading___Toc476145439">
            <w:r>
              <w:rPr>
                <w:rStyle w:val="IndexLink"/>
              </w:rPr>
              <w:t>5</w:t>
            </w:r>
            <w:r>
              <w:rPr>
                <w:rStyle w:val="IndexLink"/>
                <w:rFonts w:cs="Calibri" w:ascii="Calibri" w:hAnsi="Calibri"/>
                <w:sz w:val="22"/>
                <w:szCs w:val="22"/>
                <w:lang w:val="en-US" w:eastAsia="en-US"/>
              </w:rPr>
              <w:tab/>
            </w:r>
            <w:r>
              <w:rPr>
                <w:rStyle w:val="IndexLink"/>
              </w:rPr>
              <w:t>Poľovnícke zálomky</w:t>
              <w:tab/>
              <w:t>15</w:t>
            </w:r>
          </w:hyperlink>
        </w:p>
        <w:p>
          <w:pPr>
            <w:pStyle w:val="Contents1"/>
            <w:rPr>
              <w:rFonts w:ascii="Calibri" w:hAnsi="Calibri" w:cs="Calibri"/>
              <w:sz w:val="22"/>
              <w:szCs w:val="22"/>
              <w:lang w:val="en-US" w:eastAsia="en-US"/>
            </w:rPr>
          </w:pPr>
          <w:hyperlink w:anchor="__RefHeading___Toc476145440">
            <w:r>
              <w:rPr>
                <w:rStyle w:val="IndexLink"/>
              </w:rPr>
              <w:t>Zoznam použitej literatúry</w:t>
              <w:tab/>
              <w:t>2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985" w:right="1418" w:gutter="0" w:header="0" w:top="0" w:footer="0" w:bottom="1418"/>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pPr>
      <w:bookmarkStart w:id="0" w:name="__RefHeading___Toc476145428"/>
      <w:bookmarkEnd w:id="0"/>
      <w:r>
        <w:rPr/>
        <w:t>ÚVOD</w:t>
      </w:r>
    </w:p>
    <w:p>
      <w:pPr>
        <w:pStyle w:val="Normal"/>
        <w:jc w:val="center"/>
        <w:rPr/>
      </w:pPr>
      <w:r>
        <w:rPr>
          <w:i/>
          <w:color w:val="484848"/>
          <w:sz w:val="20"/>
          <w:szCs w:val="20"/>
          <w:shd w:fill="FFFFFF" w:val="clear"/>
        </w:rPr>
        <w:t xml:space="preserve"> „</w:t>
      </w:r>
      <w:r>
        <w:rPr>
          <w:i/>
          <w:color w:val="484848"/>
          <w:sz w:val="20"/>
          <w:szCs w:val="20"/>
          <w:shd w:fill="FFFFFF" w:val="clear"/>
        </w:rPr>
        <w:t>V prírode nie sú odmeny ani tresty - sú tu len dôsledky.</w:t>
      </w:r>
      <w:r>
        <w:rPr>
          <w:rStyle w:val="Appleconvertedspace"/>
          <w:i/>
          <w:color w:val="484848"/>
          <w:sz w:val="20"/>
          <w:szCs w:val="20"/>
          <w:shd w:fill="FFFFFF" w:val="clear"/>
        </w:rPr>
        <w:t>“</w:t>
      </w:r>
      <w:r>
        <w:rPr>
          <w:color w:val="484848"/>
          <w:sz w:val="20"/>
          <w:szCs w:val="20"/>
        </w:rPr>
        <w:br/>
      </w:r>
      <w:r>
        <w:rPr>
          <w:color w:val="484848"/>
          <w:sz w:val="20"/>
          <w:szCs w:val="20"/>
          <w:shd w:fill="FFFFFF" w:val="clear"/>
        </w:rPr>
        <w:t>(Robert G. Ingersoll)</w:t>
      </w:r>
    </w:p>
    <w:p>
      <w:pPr>
        <w:pStyle w:val="Normal"/>
        <w:rPr/>
      </w:pPr>
      <w:r>
        <w:rPr/>
        <w:t xml:space="preserve"> </w:t>
      </w:r>
    </w:p>
    <w:p>
      <w:pPr>
        <w:pStyle w:val="Normal"/>
        <w:ind w:firstLine="708"/>
        <w:rPr/>
      </w:pPr>
      <w:r>
        <w:rPr/>
        <w:t>V tomto citáte je ukrytá hlboká múdrosť a pravda. V dnešnej dobe, ktorá sa zameriava najmä na materálne hodnoty sa záujem o prírodu a zvieratá stráca. Ľudia sú čoraz viac zaujatí prácou, zhromažďovaním peňazí či počítačmi a popri tom úplne zabúdajú, že majú v svojej blízkosti niečo tak krásne, jedinečné a nádherné, ako je príroda, ktorá nás obklopuje.</w:t>
      </w:r>
    </w:p>
    <w:p>
      <w:pPr>
        <w:pStyle w:val="Normal"/>
        <w:rPr/>
      </w:pPr>
      <w:r>
        <w:rPr/>
        <w:t xml:space="preserve">  </w:t>
      </w:r>
      <w:r>
        <w:rPr/>
        <w:tab/>
        <w:t xml:space="preserve"> Práve preto, že žijem v prostredí, ktoré je obklopené prírodou a horami mám možnosť ju vidieť aj z bližšieho pohľadu ako obyčajný človek. </w:t>
      </w:r>
    </w:p>
    <w:p>
      <w:pPr>
        <w:pStyle w:val="Normal"/>
        <w:rPr/>
      </w:pPr>
      <w:r>
        <w:rPr/>
        <w:t xml:space="preserve">   </w:t>
      </w:r>
      <w:r>
        <w:rPr/>
        <w:tab/>
        <w:t xml:space="preserve">Všetko sa  to začalo pred dvoma rokmi, keď som začala chodiť na poľovačky. Umožnil mi to poľovník a môj dlhoročný kamarát a odvtedy ma to zaujalo natoľko, že som sa rozhodla o tom napísať aj túto prácu. </w:t>
      </w:r>
    </w:p>
    <w:p>
      <w:pPr>
        <w:pStyle w:val="Normal"/>
        <w:rPr/>
      </w:pPr>
      <w:r>
        <w:rPr/>
        <w:t xml:space="preserve">    </w:t>
      </w:r>
      <w:r>
        <w:rPr/>
        <w:tab/>
        <w:t>Tak, ako každá skupina či organizácia má svoje pravidlá a zvyky, ani poľovníctvo nie je výnimkou. Cieľom mojej práce je umožniť bežnému človeku nahliadnuť do tajov a obyčajov poľovníctva a vyvrátiť niektoré mýty z tejto tematiky.</w:t>
      </w:r>
    </w:p>
    <w:p>
      <w:pPr>
        <w:pStyle w:val="Normal"/>
        <w:rPr/>
      </w:pPr>
      <w:r>
        <w:rPr/>
        <w:t xml:space="preserve">    </w:t>
      </w:r>
      <w:r>
        <w:rPr/>
        <w:tab/>
        <w:t>Mnoho ľudí si myslí, že poľovníctvo je iba o zabíjaní a úlovkoch. Bohužiaľ, táto mienka je mylná a dúfam, že po dočítaní tejto práce bude veľa vecí uvedených na správnu mieru.</w:t>
      </w:r>
    </w:p>
    <w:p>
      <w:pPr>
        <w:pStyle w:val="Normal"/>
        <w:rPr/>
      </w:pPr>
      <w:r>
        <w:rPr/>
        <w:t xml:space="preserve">     </w:t>
      </w:r>
      <w:r>
        <w:rPr/>
        <w:tab/>
        <w:t>Často sa stretávam s nenávisťou mnohých ľudí k poľovníkom. Práve ich nevedomosť spôsobuje túto nevraživosť. Nevedia, že práve poľovníci sú tými najväčšími ochranármi a milovníkmi prírody.</w:t>
      </w:r>
    </w:p>
    <w:p>
      <w:pPr>
        <w:pStyle w:val="Heading1"/>
        <w:numPr>
          <w:ilvl w:val="0"/>
          <w:numId w:val="0"/>
        </w:numPr>
        <w:ind w:left="432" w:hanging="432"/>
        <w:rPr/>
      </w:pPr>
      <w:r>
        <w:rPr/>
      </w:r>
      <w:r>
        <w:br w:type="page"/>
      </w:r>
    </w:p>
    <w:p>
      <w:pPr>
        <w:pStyle w:val="Heading1"/>
        <w:rPr/>
      </w:pPr>
      <w:bookmarkStart w:id="1" w:name="__RefHeading___Toc476145429"/>
      <w:bookmarkEnd w:id="1"/>
      <w:r>
        <w:rPr/>
        <w:t>Význam a vývoj poľovníctva</w:t>
      </w:r>
    </w:p>
    <w:p>
      <w:pPr>
        <w:pStyle w:val="Heading2"/>
        <w:rPr/>
      </w:pPr>
      <w:bookmarkStart w:id="2" w:name="__RefHeading___Toc476145430"/>
      <w:bookmarkEnd w:id="2"/>
      <w:r>
        <w:rPr/>
        <w:t>Definícia poľovníctva</w:t>
      </w:r>
    </w:p>
    <w:p>
      <w:pPr>
        <w:pStyle w:val="Normal"/>
        <w:rPr>
          <w:i/>
          <w:i/>
        </w:rPr>
      </w:pPr>
      <w:r>
        <w:rPr>
          <w:i/>
        </w:rPr>
        <w:t xml:space="preserve">   </w:t>
      </w:r>
      <w:r>
        <w:rPr>
          <w:i/>
        </w:rPr>
        <w:tab/>
        <w:t>„Poľovníctvom sa rozumie súhrn činností zameraných na trvalo udržateľné, racionálne, cieľavedomé obhospodárovanie a využívanie voľne žijúcej zveri ako prírodného bohatstva a súčastí prírodných ekosystémov. Je súčasťou kultúrneho dedičstva, tvorba ochrany životného prostredia“ (Vranský, 2014, s.14,</w:t>
      </w:r>
      <w:r>
        <w:rPr>
          <w:color w:val="252525"/>
          <w:sz w:val="21"/>
          <w:szCs w:val="21"/>
          <w:shd w:fill="FFFFFF" w:val="clear"/>
        </w:rPr>
        <w:t xml:space="preserve"> </w:t>
      </w:r>
      <w:r>
        <w:rPr>
          <w:bCs/>
          <w:i/>
          <w:color w:val="252525"/>
          <w:sz w:val="21"/>
          <w:szCs w:val="21"/>
          <w:shd w:fill="FFFFFF" w:val="clear"/>
        </w:rPr>
        <w:t>§2)</w:t>
      </w:r>
    </w:p>
    <w:p>
      <w:pPr>
        <w:pStyle w:val="Normal"/>
        <w:rPr>
          <w:i/>
          <w:i/>
        </w:rPr>
      </w:pPr>
      <w:r>
        <w:rPr>
          <w:i/>
        </w:rPr>
      </w:r>
    </w:p>
    <w:p>
      <w:pPr>
        <w:pStyle w:val="Normal"/>
        <w:rPr/>
      </w:pPr>
      <w:r>
        <w:rPr/>
        <w:t xml:space="preserve">   </w:t>
      </w:r>
      <w:r>
        <w:rPr/>
        <w:tab/>
        <w:t xml:space="preserve">Dlhá bola cesta od lovu pračloveka po poľovníctvo dnešného sveta. Trvalo veľmi dlho, kým sa po zavedení zákonných opatrení objavuje tendencia dávať od úzkej súvislosti vzájomný osud prírody a zveri. A v tom je hlavná zmena v právnej úprave poľovníctva. </w:t>
      </w:r>
    </w:p>
    <w:p>
      <w:pPr>
        <w:pStyle w:val="Normal"/>
        <w:rPr/>
      </w:pPr>
      <w:r>
        <w:rPr/>
        <w:t xml:space="preserve">  </w:t>
      </w:r>
      <w:r>
        <w:rPr/>
        <w:tab/>
        <w:t>Lov zveri, starý ako samo ľudstvo, bývalo spoločným prostriedkom na zabezpečenie obživy vo štvrtohorách sa objavujúceho pravekého človeka i časti príslušníkom neskorších spoločenských formácií. Bol hybnou silou rozvoja ich činnosti, školou odvahy a statočnosti. Viactisícročným vývojom z lovca prvotopospolnej spoločnosti sa stáva usadlý poľnohospodár, chovať domácich zvierat a pastier. Aj napriek tomu, že lov už pred desaťtisíc rokmi prestal byť jedinou zábezpekou existencie človeka, zdedený lovecký pud v človeku pretrval dodnes. Veľmi skoro sa lov stav výsadou kráľov a feudálov, prejavom moci a bohatstva. Ešte začiatkom 20. storočia bol u nás takmer výlučne výsadou rodu, napríklad Pálfyovcov. Pravda, tak ako sa menilo sociálne a triedne zloženie spoločnosti, menil sa názor na zver, lov a na poľovníctvo i na jeho funkciu. Jedno v nich však po všetky etapy vývinu prežívalo, a to ich hodnota. Rozdiel bol iba v tom, komu, kedy a načo slúžila a kto si ju v tom či inom období privlastňoval.</w:t>
      </w:r>
    </w:p>
    <w:p>
      <w:pPr>
        <w:pStyle w:val="Normal"/>
        <w:ind w:firstLine="432"/>
        <w:rPr/>
      </w:pPr>
      <w:r>
        <w:rPr/>
        <w:t xml:space="preserve">Ukazuje sa, že súčasná generácia poľovníkov nadväzujúc na veľké tradície poľovníctva na našom území pochopila, že prudký technický rozvoj kladie na ňu čoraz väčšie nároky a že poľovník dnešných čias nie je iba lovcom alebo poľovníkom starého typu, ale že sa zákonite stáva aktívnym činiteľom ochrany prírody. Dôkazom toho je aj to, že okrem bohatstva bežných druhov poľovnej zveri u nás ešte stále môžeme byť hrdí výskytom napríklad aj veľkých šeliem, ktoré vo väčšine najmä v západných európskych krajinách už dávno nežijú. </w:t>
      </w:r>
    </w:p>
    <w:p>
      <w:pPr>
        <w:pStyle w:val="Heading1"/>
        <w:rPr/>
      </w:pPr>
      <w:bookmarkStart w:id="3" w:name="__RefHeading___Toc476145431"/>
      <w:bookmarkEnd w:id="3"/>
      <w:r>
        <w:rPr/>
        <w:t>Zvyky a obyčaje</w:t>
      </w:r>
    </w:p>
    <w:p>
      <w:pPr>
        <w:pStyle w:val="Normal"/>
        <w:rPr>
          <w:b/>
          <w:b/>
        </w:rPr>
      </w:pPr>
      <w:r>
        <w:rPr>
          <w:b/>
        </w:rPr>
      </w:r>
    </w:p>
    <w:p>
      <w:pPr>
        <w:pStyle w:val="Normal"/>
        <w:rPr/>
      </w:pPr>
      <w:r>
        <w:rPr/>
        <w:t xml:space="preserve">   </w:t>
      </w:r>
      <w:r>
        <w:rPr/>
        <w:tab/>
        <w:t xml:space="preserve">V súčasnosti sa vytvoril nový typ poľovníctva, ktorý ako odvetvie poľnohospodárskej a lesnej výroby má podľa potrieb spoločnosti v súlade so štátnym plánom rozvoja národného hospodárstva zabezpečovať chov, zušľachťovanie, ochranu a lov zveri, ako aj hospodárne zužitkovanie ulovenej zveri. Vytvorili sa tak podmienky, aby sa na výkone a riadení poľovníctva zúčastňovalo čo najviac milovníkov prírody. </w:t>
      </w:r>
    </w:p>
    <w:p>
      <w:pPr>
        <w:pStyle w:val="Normal"/>
        <w:ind w:firstLine="708"/>
        <w:rPr/>
      </w:pPr>
      <w:r>
        <w:rPr/>
        <w:t>Ako sa v priebehu storočí menili názory na lov a poľovníctvo, zmenili sa od základu aj názory na spoločenský a kultúrny vzhľad poľovníctva a poľovníkov. Poľovníci nevyužívajú právo loviť ako výsadu, vôbec v ňom nevidia bezduché zabíjanie, uspokojovanie streleckej vášne a honbu za trofejami a úlovkami. Hlásia sa medzi dobrovoľných, odborne kvalifikovaných poľovníkov – chovateľov zveri, ktorí aj v poľovníctve vidia jednu z najkrajších foriem ochrany prírody a životného prostredia. Zaslúženú a právom získanú trofej nehodnotia len podľa počtu bodov, ktoré jej priznali na niektorej poľovníckej výstave, ale predovšetkým ako doklad o výsledkoch chovateľskej starostlivosti. Vážia si ju ako spomienku na nezabudnuteľné chvíle v prírode.</w:t>
      </w:r>
    </w:p>
    <w:p>
      <w:pPr>
        <w:pStyle w:val="Normal"/>
        <w:rPr/>
      </w:pPr>
      <w:r>
        <w:rPr/>
        <w:t xml:space="preserve">   </w:t>
      </w:r>
      <w:r>
        <w:rPr/>
        <w:tab/>
        <w:t xml:space="preserve">Súčasťou kultúry poľovníctva sa stali poľovnícke zvyky a obyčaje, ktoré sa taktiež menili spolu z názormi spoločnosti na lov a poľovníctvo. Od svojho vzniku prešli historickým vývojom ale niektoré z nich si svojím pokrokovým zameraním zachovali odpodstatnenie aj dnes. </w:t>
      </w:r>
    </w:p>
    <w:p>
      <w:pPr>
        <w:pStyle w:val="Normal"/>
        <w:rPr/>
      </w:pPr>
      <w:r>
        <w:rPr/>
        <w:t xml:space="preserve">   </w:t>
      </w:r>
      <w:r>
        <w:rPr/>
        <w:tab/>
        <w:t>Väčšina poľovníckych zvykov u nás vznikala ešte v období, keď sa lov stal výsadou už spomínaných feudálov. O poľovnú zver, rovnako ako o les a o pôdu sa v tých časoch šľachta nestarala, ale opäť len jednoduchí ľudia prejavovali svoju lásku k prírode a zveri starostlivosťou o ňu. Práve títo obetaví ľudia sa neraz stali priekopníkmi a tvorcami krásnych obyčají, ktoré mali pôvod v úprimnej láske k prírode a zveri. Vytvorili zvyky a obyčaje, ktoré sa stalo základom poľovníckej etiky. Bolo by chybou, keby sme v týchto zvyklostiach videli iba bezduché a formálne prežitky minulosti. Pokrokového poľovníka poznáme podľa jeho postoja k pekným väčšinou praktickým a výchovným tradíciám. Charakter a vlastnosti človeka formuje, ale aj prípadné chyby najlepšie odhalí družný kolektív ľudí, ktorých spája záujem o rovnakú vec.</w:t>
      </w:r>
    </w:p>
    <w:p>
      <w:pPr>
        <w:pStyle w:val="Normal"/>
        <w:ind w:firstLine="576"/>
        <w:rPr/>
      </w:pPr>
      <w:r>
        <w:rPr/>
        <w:t xml:space="preserve">Pre poľovníka je samozrejmosťou poznať zákon o poľovníctve a s ním súvisiace predpisy a ich dodržiavanie. Rovnako však musí poznať predpisy o ochrane prírody, Stanovy Slovenskej poľovníckej komory, Slovenského poľovníckeho zväzu a domáci poriadok svojho poľovníckeho združenia. Odborné vedomosti si musí sústavne dopĺňať štúdiom literatúry a preberaním skúseností od starších poľovníkov pri práci v revíri.  </w:t>
      </w:r>
    </w:p>
    <w:p>
      <w:pPr>
        <w:pStyle w:val="Normal"/>
        <w:rPr/>
      </w:pPr>
      <w:r>
        <w:rPr/>
      </w:r>
    </w:p>
    <w:p>
      <w:pPr>
        <w:pStyle w:val="Heading2"/>
        <w:rPr/>
      </w:pPr>
      <w:bookmarkStart w:id="4" w:name="__RefHeading___Toc476145432"/>
      <w:bookmarkEnd w:id="4"/>
      <w:r>
        <w:rPr/>
        <w:t>Vlastnosti poľovníka</w:t>
      </w:r>
    </w:p>
    <w:p>
      <w:pPr>
        <w:pStyle w:val="Normal"/>
        <w:rPr/>
      </w:pPr>
      <w:r>
        <w:rPr/>
        <w:t xml:space="preserve">   </w:t>
      </w:r>
      <w:r>
        <w:rPr/>
        <w:tab/>
        <w:t>Medzi základné vlastnosti poľovníka patrí zásada správať sa pri love šťachetne a humánne. Takýto poľovník ani pri legálnom odstrele netrofejovej (samičej) zveri nikdy neodstrelí vedúcu alebo vodiacu jelenicu v čriede. Nikdy nezasiahne tak, aby jelenie, srnčie, danielie alebo muflónie mláďa zostalo osirotené a odkázané samo na seba skôr, ako ho matka všetko naučila. Poľovník ani pri oprívnenom odstrele nesmie zver usmrcovať tak, aby zbytočne trpela a po ulovení jej prejaví úctu. Platí to aj pri love, na tzv. škodlivú zver. V knihe sa uvádza:</w:t>
      </w:r>
      <w:r>
        <w:rPr>
          <w:i/>
        </w:rPr>
        <w:t xml:space="preserve"> „Poľovník sa nikdy nesmie dať strhnúť streleckou vášňou. Vie, že i táto zver má v prírode svoje miesto. Nezabúda, že vlastnosťami skutočného poľovníka sú rozvaha, sebaovládanie a skromnosť. Poctivosť, čestnosť, ochota podať druhovi nezištne pomocnú ruku a dobrovoľná disciplína v kolektíve by mali byť vlastnosťami každého, kto sa chce nazývať poľovníkom. Musí byť presný a dôsledný, na poľovačke sa správa vždy podľa pokynov vedúceho poľovačky alebo prideleného sprievodcu“ </w:t>
      </w:r>
      <w:r>
        <w:rPr/>
        <w:t>( Bakoš a kol., 1988, s.329).</w:t>
      </w:r>
    </w:p>
    <w:p>
      <w:pPr>
        <w:pStyle w:val="Normal"/>
        <w:rPr/>
      </w:pPr>
      <w:r>
        <w:rPr/>
      </w:r>
    </w:p>
    <w:p>
      <w:pPr>
        <w:pStyle w:val="Heading2"/>
        <w:rPr/>
      </w:pPr>
      <w:bookmarkStart w:id="5" w:name="__RefHeading___Toc476145433"/>
      <w:bookmarkEnd w:id="5"/>
      <w:r>
        <w:rPr/>
        <w:t>Poľovnícka morálka</w:t>
      </w:r>
    </w:p>
    <w:p>
      <w:pPr>
        <w:pStyle w:val="Normal"/>
        <w:rPr/>
      </w:pPr>
      <w:r>
        <w:rPr/>
        <w:t xml:space="preserve">   </w:t>
      </w:r>
      <w:r>
        <w:rPr/>
        <w:tab/>
        <w:t xml:space="preserve">Poľovníckou morálkou a etikou rozumieme súhrn zásad správania sa poľovníkov v prírode a k zveri, rovnako ako aj vzťahy medzi poľovníkmi. Vyvinuli sa aby z lovca vytvorili disciplinovaného poľovníka. </w:t>
      </w:r>
    </w:p>
    <w:p>
      <w:pPr>
        <w:pStyle w:val="Normal"/>
        <w:rPr/>
      </w:pPr>
      <w:r>
        <w:rPr/>
        <w:t xml:space="preserve">  </w:t>
      </w:r>
      <w:r>
        <w:rPr/>
        <w:tab/>
        <w:t xml:space="preserve"> Okrem povinnosti dodržiavať zákon a príslušné predpisy o poľovníctve, o ochrane prírody, stanovy poľovníckeho zväzu a rôzne poľovnícke poriadky musí poľovník dôkladne poznať poľovnú zver, jej spôsob života, chov, ochranu a spôsoby lovu, názvoslovie, zvyky a obyčaje.</w:t>
      </w:r>
    </w:p>
    <w:p>
      <w:pPr>
        <w:pStyle w:val="Normal"/>
        <w:rPr>
          <w:i/>
          <w:i/>
        </w:rPr>
      </w:pPr>
      <w:r>
        <w:rPr>
          <w:i/>
        </w:rPr>
        <w:t>„</w:t>
      </w:r>
      <w:r>
        <w:rPr>
          <w:i/>
        </w:rPr>
        <w:t>Každý poľovník by mal zachovávať tieto zásady:</w:t>
      </w:r>
    </w:p>
    <w:p>
      <w:pPr>
        <w:pStyle w:val="Normal"/>
        <w:numPr>
          <w:ilvl w:val="0"/>
          <w:numId w:val="3"/>
        </w:numPr>
        <w:rPr/>
      </w:pPr>
      <w:r>
        <w:rPr>
          <w:i/>
        </w:rPr>
        <w:t xml:space="preserve">Poľovník je predovšetkým ochrancom a chovateľom poľovnej zveri, </w:t>
      </w:r>
      <w:r>
        <w:rPr/>
        <w:t>to znamená, že jej v čase núdze uľahčuje život a neľutuje námahu a náklady s tým vynaložené.</w:t>
      </w:r>
    </w:p>
    <w:p>
      <w:pPr>
        <w:pStyle w:val="Normal"/>
        <w:numPr>
          <w:ilvl w:val="0"/>
          <w:numId w:val="3"/>
        </w:numPr>
        <w:rPr/>
      </w:pPr>
      <w:r>
        <w:rPr>
          <w:i/>
        </w:rPr>
        <w:t xml:space="preserve">Strieľa vždy uvážene, </w:t>
      </w:r>
      <w:r>
        <w:rPr/>
        <w:t>no stále rešpektuje odborné chovateľské pravidlá.</w:t>
      </w:r>
    </w:p>
    <w:p>
      <w:pPr>
        <w:pStyle w:val="Normal"/>
        <w:numPr>
          <w:ilvl w:val="0"/>
          <w:numId w:val="3"/>
        </w:numPr>
        <w:rPr/>
      </w:pPr>
      <w:r>
        <w:rPr>
          <w:i/>
        </w:rPr>
        <w:t>Poľuje najhumánnejším spôsobom, aby sa zver čo najmenej trápila.</w:t>
      </w:r>
    </w:p>
    <w:p>
      <w:pPr>
        <w:pStyle w:val="Normal"/>
        <w:numPr>
          <w:ilvl w:val="0"/>
          <w:numId w:val="3"/>
        </w:numPr>
        <w:rPr/>
      </w:pPr>
      <w:r>
        <w:rPr>
          <w:i/>
        </w:rPr>
        <w:t xml:space="preserve">Nikdy nestrieľa zver, </w:t>
      </w:r>
      <w:r>
        <w:rPr/>
        <w:t>ktorú bezpečne nevie rozpoznať a zreteľne na ňu nevidí.</w:t>
      </w:r>
    </w:p>
    <w:p>
      <w:pPr>
        <w:pStyle w:val="Normal"/>
        <w:numPr>
          <w:ilvl w:val="0"/>
          <w:numId w:val="3"/>
        </w:numPr>
        <w:rPr>
          <w:i/>
          <w:i/>
        </w:rPr>
      </w:pPr>
      <w:r>
        <w:rPr>
          <w:i/>
        </w:rPr>
        <w:t>Strieľa iba na vzdialenosť, ktorá je primeraná jeho oku a zbrani.</w:t>
      </w:r>
    </w:p>
    <w:p>
      <w:pPr>
        <w:pStyle w:val="Normal"/>
        <w:numPr>
          <w:ilvl w:val="0"/>
          <w:numId w:val="3"/>
        </w:numPr>
        <w:rPr>
          <w:i/>
          <w:i/>
        </w:rPr>
      </w:pPr>
      <w:r>
        <w:rPr>
          <w:i/>
        </w:rPr>
        <w:t>Pri streľbe  a pri zaobchádzaní so zbraňou vždy dodržiava zásady bezpečnosti.</w:t>
      </w:r>
    </w:p>
    <w:p>
      <w:pPr>
        <w:pStyle w:val="Normal"/>
        <w:numPr>
          <w:ilvl w:val="0"/>
          <w:numId w:val="3"/>
        </w:numPr>
        <w:rPr/>
      </w:pPr>
      <w:r>
        <w:rPr>
          <w:i/>
        </w:rPr>
        <w:t xml:space="preserve">Pri poranení zveri – najmä raticovej – </w:t>
      </w:r>
      <w:r>
        <w:rPr/>
        <w:t xml:space="preserve">bezpečne označí nástrel zálomkom a zaistí bezpečné dohľadanie poranenej zveri. </w:t>
      </w:r>
    </w:p>
    <w:p>
      <w:pPr>
        <w:pStyle w:val="Normal"/>
        <w:numPr>
          <w:ilvl w:val="0"/>
          <w:numId w:val="3"/>
        </w:numPr>
        <w:rPr>
          <w:i/>
          <w:i/>
        </w:rPr>
      </w:pPr>
      <w:r>
        <w:rPr>
          <w:i/>
        </w:rPr>
        <w:t>Dohľadanú zver odborne ošetrí a postará sa o jej odvoz.</w:t>
      </w:r>
    </w:p>
    <w:p>
      <w:pPr>
        <w:pStyle w:val="Normal"/>
        <w:numPr>
          <w:ilvl w:val="0"/>
          <w:numId w:val="3"/>
        </w:numPr>
        <w:rPr/>
      </w:pPr>
      <w:r>
        <w:rPr>
          <w:i/>
        </w:rPr>
        <w:t xml:space="preserve">Pri spoločných poľovačkách sa dôsledne riadi pokynmi vedúceho poľovačky, </w:t>
      </w:r>
      <w:r>
        <w:rPr/>
        <w:t>dodržiava pravidlá o zaobchádzaní so strelnou zbraňou, ale aj všetky poľovnícke zvyky a obyčaje. Na ležisku nesmie strieľať zajaca ako aj na zemi či vode pernatú zver.</w:t>
      </w:r>
    </w:p>
    <w:p>
      <w:pPr>
        <w:pStyle w:val="Normal"/>
        <w:numPr>
          <w:ilvl w:val="0"/>
          <w:numId w:val="3"/>
        </w:numPr>
        <w:rPr/>
      </w:pPr>
      <w:r>
        <w:rPr>
          <w:i/>
        </w:rPr>
        <w:t xml:space="preserve">Na poľovačke sa správa vždy disciplinovane, skromne a nesebecky, </w:t>
      </w:r>
      <w:r>
        <w:rPr/>
        <w:t xml:space="preserve">s úctou a šetrne zaobchádza s ulovenou zverou. Nemôže ju napr. mŕtvu prekročiť ani ju nehádže na zem ap. </w:t>
      </w:r>
    </w:p>
    <w:p>
      <w:pPr>
        <w:pStyle w:val="Normal"/>
        <w:rPr/>
      </w:pPr>
      <w:r>
        <w:rPr>
          <w:i/>
        </w:rPr>
        <w:t xml:space="preserve">Ústredný výbor SPZ vydáva Poľovnícky poriadok Slovenského poľovníckeho zväzu. Po schválení riadiacim Ministerstvom poľnohospodárstva a výživy Slovenskej republiky sa poľovnícky poriadok  stáva záväznou právnou normou, ktorú musí každý člen Slovenského poľovníckeho zväzu dodržiavať. Pri porušení poľovníckeho poriadku sa udeľujú disciplinárne postihy na úrovni disciplinárnych orgánov SPZ, a to nezávisle od rozhodnutí štátnych orgánov“ </w:t>
      </w:r>
      <w:r>
        <w:rPr/>
        <w:t xml:space="preserve">(Bakoš a kol., 1988). </w:t>
      </w:r>
    </w:p>
    <w:p>
      <w:pPr>
        <w:pStyle w:val="Normal"/>
        <w:rPr/>
      </w:pPr>
      <w:r>
        <w:rPr/>
        <w:t xml:space="preserve">   </w:t>
      </w:r>
      <w:r>
        <w:rPr/>
        <w:tab/>
        <w:t xml:space="preserve">Na raticovú zver môže poľovník poľovať iba postriežkou alebo posliedkou, a vždy iba guľovnicou. Strieľať na raticovú zver brokmi je zakázané, rovnako aj na srnčiu, jeleniu, muflóniu a danieliu zver nadhánkou a nátlačkou. Výnimkou je len diviačia zver, na ktorú možno poľovať aj nadhánkou alebo nátlačkou, a strieľať aj jednotnou strelou do brokovnice (nie však brokmi).  </w:t>
      </w:r>
      <w:r>
        <w:br w:type="page"/>
      </w:r>
    </w:p>
    <w:p>
      <w:pPr>
        <w:pStyle w:val="Heading1"/>
        <w:rPr/>
      </w:pPr>
      <w:bookmarkStart w:id="6" w:name="__RefHeading___Toc476145434"/>
      <w:bookmarkEnd w:id="6"/>
      <w:r>
        <w:rPr/>
        <w:t>Povinnosti poľovníka na poľovačke</w:t>
      </w:r>
    </w:p>
    <w:p>
      <w:pPr>
        <w:pStyle w:val="Normal"/>
        <w:rPr/>
      </w:pPr>
      <w:r>
        <w:rPr/>
        <w:t xml:space="preserve">   </w:t>
      </w:r>
      <w:r>
        <w:rPr/>
        <w:tab/>
        <w:t>Pozvanie na spoločnú alebo individuálnu poľovačku je prejavom dôvery, preto je povinnosťou poľovníka, aby túto dôveru nezneužil. Nebolo by vhodné, keby si pozvaný hosť bez súhlasu zástupcov užívateľov poľovného revíru a bez súhlasu poľovného hospodára priviedol na poľovačku akéhokoľvek hosťa, hoci aj nepoľovníka. Hostitelia a vedúci poľovačky preberajú za účastníkov poľovačky spoločenskú i právnu zodpovednosť, preto musia pred začiatkom poľovačky skontrolovať poľovné lístky a všetky zbrane.</w:t>
      </w:r>
    </w:p>
    <w:p>
      <w:pPr>
        <w:pStyle w:val="Normal"/>
        <w:rPr/>
      </w:pPr>
      <w:r>
        <w:rPr/>
        <w:t xml:space="preserve">   </w:t>
      </w:r>
      <w:r>
        <w:rPr/>
        <w:tab/>
        <w:t>Každá poľovačka je pre poľovníka sviatkom, preto na ňu vždy musí prísť vhodne poľovnícky upravený. Ak ich pozvú na poľovačku a z osobných alebo pracovných dôvodov sa nemôžu zúčastniť, musia sa včas ospravedlniť.</w:t>
      </w:r>
    </w:p>
    <w:p>
      <w:pPr>
        <w:pStyle w:val="Normal"/>
        <w:rPr/>
      </w:pPr>
      <w:r>
        <w:rPr/>
        <w:t>Na dohovorené miesto stretnutia prídu vždy presne a prihlásia sa vedúcemu poľovačky.</w:t>
      </w:r>
    </w:p>
    <w:p>
      <w:pPr>
        <w:pStyle w:val="Normal"/>
        <w:rPr/>
      </w:pPr>
      <w:r>
        <w:rPr/>
        <w:t xml:space="preserve">   </w:t>
      </w:r>
      <w:r>
        <w:rPr/>
        <w:tab/>
        <w:t>Poľovné zbrane musia mať vždy v bezchybnom stave a dodržiavajú všetky bezpečnostné predpisy pri zaobchádzaní s nimi. Na miesto stretnutia ani na nástup pred začiatkom poľovačky nesmú prísť s nabitou zbraňou. Brokové zbrane nosia zlomení na ľavom pleci.</w:t>
      </w:r>
    </w:p>
    <w:p>
      <w:pPr>
        <w:pStyle w:val="Normal"/>
        <w:rPr/>
      </w:pPr>
      <w:r>
        <w:rPr/>
        <w:t xml:space="preserve">  </w:t>
      </w:r>
      <w:r>
        <w:rPr/>
        <w:tab/>
        <w:t xml:space="preserve">Na poľovačke (po zaujatí určeného stanovišťa, nabití zbrane a nadviazaní kontaktu so susednými strelcami) nikdy nestrieľajú na zver, ktorá je príliš ďaleko, ani na zver, ktorá prišla na lepší dostrel susedovi. Je to nepoľovnícke, ako aj prisvojovať si zver, ktorú po spoločných výstreloch zasiahol poľovníkov sused. </w:t>
      </w:r>
    </w:p>
    <w:p>
      <w:pPr>
        <w:pStyle w:val="Normal"/>
        <w:rPr/>
      </w:pPr>
      <w:r>
        <w:rPr/>
        <w:t xml:space="preserve">   </w:t>
      </w:r>
      <w:r>
        <w:rPr/>
        <w:tab/>
        <w:t>Psa nesmú púšťať z vodítka bez pokynu vedúceho poľovačky; neposlušného psa, ktorý sa ťažko ovláda na poľovačku brať nesmú.</w:t>
      </w:r>
    </w:p>
    <w:p>
      <w:pPr>
        <w:pStyle w:val="Normal"/>
        <w:rPr/>
      </w:pPr>
      <w:r>
        <w:rPr/>
        <w:t xml:space="preserve">   </w:t>
      </w:r>
      <w:r>
        <w:rPr/>
        <w:tab/>
        <w:t>Keď vedúci poľovačky oznámi koniec nadhánky dohovoreným znamením, streľba musí byť ukončená, poľovné zbrane sa musia vybiť a poľovníci sa oboerú najkratšou cestou na miesto stretnutia.</w:t>
      </w:r>
    </w:p>
    <w:p>
      <w:pPr>
        <w:pStyle w:val="Normal"/>
        <w:rPr/>
      </w:pPr>
      <w:r>
        <w:rPr/>
      </w:r>
    </w:p>
    <w:p>
      <w:pPr>
        <w:pStyle w:val="Heading2"/>
        <w:rPr/>
      </w:pPr>
      <w:bookmarkStart w:id="7" w:name="__RefHeading___Toc476145435"/>
      <w:bookmarkEnd w:id="7"/>
      <w:r>
        <w:rPr/>
        <w:t>Zoradenie zveri a výrad</w:t>
      </w:r>
    </w:p>
    <w:p>
      <w:pPr>
        <w:pStyle w:val="Normal"/>
        <w:rPr/>
      </w:pPr>
      <w:r>
        <w:rPr/>
        <w:t xml:space="preserve">   </w:t>
      </w:r>
      <w:r>
        <w:rPr/>
        <w:tab/>
        <w:t>Po každej nadhánke sa ulovená a ošetrená zver ukladá do radov, a to podľa druhov. Pre lepšie a rýchlejšie sčítanie desiaty kus malej zveri v príslušnom rade povytiahne. Vedúci poľovačky si pritom urobí výkaz o úlovkoch jednotlivých strelcov. Pomocníci potom ulovenú zver odvážajú na miesto výradu, aby práca s výradom zveri mohla byť hneď po skončení poľovačky hotová.</w:t>
      </w:r>
    </w:p>
    <w:p>
      <w:pPr>
        <w:pStyle w:val="Normal"/>
        <w:rPr/>
      </w:pPr>
      <w:r>
        <w:rPr/>
        <w:t xml:space="preserve">   </w:t>
      </w:r>
      <w:r>
        <w:rPr/>
        <w:tab/>
        <w:t>Výrad zveri je slávnostný poľovnícky obrad po skončení každej spoločnej poľovačky, ktorý dokumentuje výsledky dobrého hospodárenia v poľovnom revíri, streleckú zručnosť zúčastnených strelcov a napokon sa týmto spôsobom preukazuje ulovenej zveri posledná pocta. Výrad treba po každej spoločnej poľovačke veľmi starostlivo pripraviť. Miesto pre výrad má byť suché a rovné, aby sa ulovená zver mohla usporiadať podľa druhov do radov, ktoré vytvárajú obdĺžnik alebo štvorec; hranice sa orámujú čečinou alebo inou zeleňou. Do rohov tohto priestoru sa obvykle pripravia malé vatry, ktoré sa zapália na začiatku výradového obradu. Diviačiu zver prinášajú poľovníci na výrad vyvrhnutú a dôkladne ošetrenú. Zver ukladajú do radov podľa jednotlivých druhov zveri vždy pravým bokom dolu. Na pripravenom výrade má každý poľovník svoje určené miesto. Na pravej strane pravého radu vyloženej zveri, čelom k úlovkom stojí vedúci poľovačky, ktorý vždy vyhlási výsledok celej poľovačky, poprípade uvedie podrobnejšie údaje o jednotlivých nadhánkach. Po jeho pravej ruke stojí poľovný hospodár a ostatní poľovníci. Na protiľahlej strane, teda za posledným radom vyloženej zveri stoja trubači, za nimi personál a ostatní pomocníci. Na pokyn vedúceho poľovačky trubači zatrúbia signál „Pozor!“ a pomocníci zapália pripravené vatry. Potom vedúci poľovačky predstúpi pred poľovného hospodára, pozdraví ho a v pozore hlási výsledok a celkový priebeh poľovačky. Poľovný hospodár odzdraví, zloží klobúk, osloví hostí a ostatných účastníkov, poďakuje sa im za dodržiavanie disciplíny na poľovačke a za dobre vykonanú prácu. Reč zakončí poľovníckym pozdravom „Lovu zdar!“, načo všetci účastníci zborovo odpovedajú „Zdar!“. Hneď potom trubači zatrúbia halali alebo poľovnícke fanfáry, ktoré si prítomní vypočujú v pozore s obnaženou hlavou. Po fanfárach poľovný hospodár ešte raz všetkých pozdraví „Lovu zdar!“ a trubači pozdrav opakujú signálom „Lovu zdar!“.</w:t>
      </w:r>
    </w:p>
    <w:p>
      <w:pPr>
        <w:pStyle w:val="Normal"/>
        <w:rPr/>
      </w:pPr>
      <w:r>
        <w:rPr/>
      </w:r>
    </w:p>
    <w:p>
      <w:pPr>
        <w:pStyle w:val="Heading2"/>
        <w:rPr/>
      </w:pPr>
      <w:bookmarkStart w:id="8" w:name="__RefHeading___Toc476145436"/>
      <w:bookmarkEnd w:id="8"/>
      <w:r>
        <w:rPr/>
        <w:t>Poľovnícke povely, signály a fanfáry</w:t>
      </w:r>
    </w:p>
    <w:p>
      <w:pPr>
        <w:pStyle w:val="Normal"/>
        <w:rPr/>
      </w:pPr>
      <w:r>
        <w:rPr/>
        <w:t xml:space="preserve">   </w:t>
      </w:r>
      <w:r>
        <w:rPr/>
        <w:tab/>
        <w:t xml:space="preserve">Pri spoločných nástupoch na poľovačkách a pri rôznych slávnostiach poľovníci už od nepamäti používajú zaužívané a osvedčené zvukové povely, signály alebo slávnostné fanfáry. </w:t>
      </w:r>
    </w:p>
    <w:p>
      <w:pPr>
        <w:pStyle w:val="Normal"/>
        <w:rPr/>
      </w:pPr>
      <w:r>
        <w:rPr/>
        <w:t>Povely a signály zvyčajne vydáva vedúci poľovačky poľovníckou signálkou alebo trubač lesnicou, ktorá by a veľkých poľovačkách nemala chýbať.</w:t>
      </w:r>
    </w:p>
    <w:p>
      <w:pPr>
        <w:pStyle w:val="Normal"/>
        <w:rPr/>
      </w:pPr>
      <w:r>
        <w:rPr/>
        <w:t xml:space="preserve">   </w:t>
      </w:r>
      <w:r>
        <w:rPr/>
        <w:tab/>
        <w:t xml:space="preserve">Poľovník – trubač nosieva lesnicu prevesenú na zelenej šnúrke alebo na remienku cez ľavé plece. Pri trúbení stojí rozkročmo, trúbku drží v pravej ruke a ak nemá pušku, založí si ľavú ruku vbok. Pri spoločnom vystúpení viacerých trubačov je veľmi dôležitý jednotný postoj. </w:t>
      </w:r>
    </w:p>
    <w:p>
      <w:pPr>
        <w:pStyle w:val="Normal"/>
        <w:rPr/>
      </w:pPr>
      <w:r>
        <w:rPr/>
        <w:t xml:space="preserve">   </w:t>
      </w:r>
      <w:r>
        <w:rPr/>
        <w:tab/>
        <w:t>Zaužíval sa pekný zvyk otvárať a končiť poľovnícke podujatia napr. zjazdy, konferencie, kynologické výpravy a strelecké preteky, Slávnostnými fanfárami slovenských poľovníkov a pochodom K horám.</w:t>
      </w:r>
    </w:p>
    <w:p>
      <w:pPr>
        <w:pStyle w:val="Heading2"/>
        <w:rPr/>
      </w:pPr>
      <w:bookmarkStart w:id="9" w:name="__RefHeading___Toc476145437"/>
      <w:r>
        <w:rPr/>
        <w:t>Posledná pocta ulovenej zveri</w:t>
      </w:r>
      <w:bookmarkEnd w:id="9"/>
      <w:r>
        <w:rPr/>
        <w:t xml:space="preserve">  </w:t>
      </w:r>
      <w:r>
        <w:rPr>
          <w:rFonts w:eastAsia="Tahoma"/>
        </w:rPr>
        <w:t xml:space="preserve"> </w:t>
      </w:r>
    </w:p>
    <w:p>
      <w:pPr>
        <w:pStyle w:val="Normal"/>
        <w:ind w:left="-5" w:right="216" w:hanging="0"/>
        <w:rPr>
          <w:rFonts w:eastAsia="Tahoma"/>
          <w:b/>
          <w:b/>
        </w:rPr>
      </w:pPr>
      <w:r>
        <w:rPr/>
        <w:t xml:space="preserve">   </w:t>
      </w:r>
      <w:r>
        <w:rPr/>
        <w:tab/>
        <w:t>Táto tradícia pôsobí veľmi emotívne na city poľovníka. Poslednú úctu ulovenej zveri vzdávame pri ulovení všetkej veľkej zveri, srstnatej aj pernatej, mäsožravej aj bylinožravej, bez ohľadu na pohlavie a vek. Po ulovení a presvedčení sa, že zver zhasla, úspešný strelec nezabúda niekoľko minút pri nej posedieť alebo postáť s obnaženou hlavou a v duchu si ešte raz premietne celý priebeh lovu. Úctu ulovenej zveri prejavíme posledným hryzom (viď poľovnícke zálomky).</w:t>
      </w:r>
      <w:r>
        <w:rPr>
          <w:rFonts w:eastAsia="Tahoma"/>
          <w:b/>
        </w:rPr>
        <w:t xml:space="preserve">  </w:t>
      </w:r>
      <w:r>
        <w:rPr/>
        <w:t>Položíme zver na pravú stranu a zálomok dáme aj na telo zveri. Ak je ulovená zver samčieho pohlavia, tak zálomok smeruje zlomeným koncom k hlave, u samičieho pohlavia naopak (</w:t>
      </w:r>
      <w:r>
        <w:rPr>
          <w:rFonts w:eastAsia="Tahoma"/>
        </w:rPr>
        <w:t>zvýraznenie trofeje a materstva).</w:t>
      </w:r>
      <w:r>
        <w:rPr>
          <w:rFonts w:eastAsia="Tahoma"/>
          <w:b/>
        </w:rPr>
        <w:t xml:space="preserve"> </w:t>
      </w:r>
      <w:r>
        <w:rPr/>
        <w:t xml:space="preserve">Pri vyvrhovaní zaobchádzame so zverou s úctou. Vyvrhnutú zver nakladáme na dopravný prostriedok aj so zálomkom v papuli tak, aby jej hlava smerovala k zadnej časti voza. Takto zveri dávame symbolickú možnosť, aby sa posledným pohľadom rozlúčila so svojím domovom. </w:t>
      </w:r>
    </w:p>
    <w:p>
      <w:pPr>
        <w:pStyle w:val="Normal"/>
        <w:rPr>
          <w:rFonts w:eastAsia="Tahoma"/>
          <w:b/>
          <w:b/>
        </w:rPr>
      </w:pPr>
      <w:r>
        <w:rPr>
          <w:rFonts w:eastAsia="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76145438"/>
      <w:bookmarkEnd w:id="10"/>
      <w:r>
        <w:rPr/>
        <w:t>Posledný pohon</w:t>
      </w:r>
    </w:p>
    <w:p>
      <w:pPr>
        <w:pStyle w:val="Normal"/>
        <w:rPr/>
      </w:pPr>
      <w:r>
        <w:rPr/>
        <w:t xml:space="preserve">   </w:t>
      </w:r>
      <w:r>
        <w:rPr/>
        <w:tab/>
        <w:t>Posledný pohon je spoločenské posedenie účastníkov poľovačky po jej skončení spojené zvyčajne s primeraným občerstvením a družnou zábavou. Domáci poľovníci i hostia sa vzájomne spoznávajú, pričom si vymieňajú svoje poľovnícke skúsenosti a zážitky a podrobnejšie zhodnotia výsledok poľovačky.</w:t>
      </w:r>
    </w:p>
    <w:p>
      <w:pPr>
        <w:pStyle w:val="Normal"/>
        <w:rPr/>
      </w:pPr>
      <w:r>
        <w:rPr/>
        <w:t xml:space="preserve">   </w:t>
      </w:r>
      <w:r>
        <w:rPr/>
        <w:tab/>
        <w:t xml:space="preserve">Usporiadanie posledného pohonu po spoločnej poľovačke oznamuje poľovný hospodár alebo iný zástupca užívateľa poľovného revíru zvyčajne už na pozvánke na spoločnú poľovačku. </w:t>
      </w:r>
    </w:p>
    <w:p>
      <w:pPr>
        <w:pStyle w:val="Normal"/>
        <w:rPr/>
      </w:pPr>
      <w:r>
        <w:rPr/>
        <w:t xml:space="preserve">   </w:t>
      </w:r>
      <w:r>
        <w:rPr/>
        <w:tab/>
        <w:t>Toto posedenie poľovníkov treba starostlivo pripraviť. Konajú sa zvyčajne v budovách poľovníckych združení napr. na poľovníckych chatách, alebo vo vhodnej a primerane upravenej miestnosti. Usporiadatelia upozornia všetkých poľovníkov, aby si pred posedením bezpečne uložili poľovné zbrane. Je to dôležité hlavne preto, lebo zvyčajne sa na posedení podávajú aj alkoholické nápoje a zbrane by mohli byť ľahko zneužité alebo ukradnuté nepovolanými osobami.</w:t>
      </w:r>
    </w:p>
    <w:p>
      <w:pPr>
        <w:pStyle w:val="Normal"/>
        <w:rPr/>
      </w:pPr>
      <w:r>
        <w:rPr/>
        <w:t xml:space="preserve">   </w:t>
      </w:r>
      <w:r>
        <w:rPr/>
        <w:tab/>
        <w:t>Pred začiatkom posedenia treba pozvaným účastníkom umožniť, aby sa mihli umyť, očistiť si obuv a upraviť svoj zovňajšok. Vo verejných miestnostiach obsluhuje personál reštaurácie alebo najmladší poľovníci a kandidáti. Stáva sa pekným zvykom, že obsluhu pri takomto spoločnom stolovaní zabezpečujú aj manželky miestnych poľovníkov.</w:t>
      </w:r>
    </w:p>
    <w:p>
      <w:pPr>
        <w:pStyle w:val="Normal"/>
        <w:rPr/>
      </w:pPr>
      <w:r>
        <w:rPr/>
        <w:t xml:space="preserve">  </w:t>
      </w:r>
      <w:r>
        <w:rPr/>
        <w:tab/>
        <w:t xml:space="preserve"> Po privítaní hostí a účastníkov zhodnotí vedúci poľovačky podrobnejšie výsledky poľovačky, uvedie presný počet úlovkov podľa druhov zveri a zhodnotí najúspešnejších strelcov. Svoju re zakončí výzvou na prípitok slovami „Poľovníctvu zdar!“. Prítomní vstanú a odpovedia zborovým „Zdar!“ a s pohárom v ľavej ruke si s ním pripijú na dosiahnuté poľovnícke úspechy.</w:t>
      </w:r>
    </w:p>
    <w:p>
      <w:pPr>
        <w:pStyle w:val="Normal"/>
        <w:rPr/>
      </w:pPr>
      <w:r>
        <w:rPr/>
        <w:t xml:space="preserve"> </w:t>
      </w:r>
      <w:r>
        <w:rPr/>
        <w:tab/>
        <w:t xml:space="preserve">  Ak sa medzi prítomnými nachádza poľovník-začiatočník, ktorý na tejto poľovačke ulovil prvého jedinca z niektorého druhu ulovenej zveri, možno ho vyhlásiť alebo pasovať po krátkom obrade, ktorý sa skladá z vtipnej kritiky a sebaktitiky, za naozajstného poľovníka a lovca.</w:t>
      </w:r>
    </w:p>
    <w:p>
      <w:pPr>
        <w:pStyle w:val="Normal"/>
        <w:rPr/>
      </w:pPr>
      <w:r>
        <w:rPr/>
        <w:t xml:space="preserve">   </w:t>
      </w:r>
      <w:r>
        <w:rPr/>
        <w:tab/>
        <w:t>Pri odstrele prvého jedinca trofejovej zveri, pasuje sa na poľovníka príslušného druhu zveri troma údermi paličkou na zadnú časť tela, pričom poľovník leží tvárou k zemi na ulovenej zveri. Ceremoniál vykonáva najstarší poľovník alebo poľovný hospodár.</w:t>
      </w:r>
    </w:p>
    <w:p>
      <w:pPr>
        <w:pStyle w:val="Heading1"/>
        <w:rPr/>
      </w:pPr>
      <w:bookmarkStart w:id="11" w:name="__RefHeading___Toc476145439"/>
      <w:bookmarkEnd w:id="11"/>
      <w:r>
        <w:rPr/>
        <w:t>Poľovnícke zálomky</w:t>
      </w:r>
    </w:p>
    <w:p>
      <w:pPr>
        <w:pStyle w:val="Normal"/>
        <w:rPr/>
      </w:pPr>
      <w:r>
        <w:rPr/>
        <w:t xml:space="preserve">   </w:t>
      </w:r>
      <w:r>
        <w:rPr/>
        <w:tab/>
        <w:t>Poľovníci používajú osobitú reč. Majú zaužívané praktické ale i slávnostné zvukové signály a fanfáry. Pri praktickom poľovaní, najmä v lese, kde treba zachovávať ticho a opatrnosť, sa oddávna zaužívala reč bez slov. Dôležité a zaujímavé údaje si poľovníci oznamujú zálomkami.</w:t>
      </w:r>
    </w:p>
    <w:p>
      <w:pPr>
        <w:pStyle w:val="Normal"/>
        <w:rPr/>
      </w:pPr>
      <w:r>
        <w:rPr/>
        <w:t xml:space="preserve">   </w:t>
      </w:r>
      <w:r>
        <w:rPr/>
        <w:tab/>
        <w:t>Poľovnícky zálomok je odlomený zelený konárik – smrekový, jedľový, dubový alebo iný – podľa dominujúcej dreviny v poraste. Už z názvu je zrejmé, že sa láme a nie reže. Poľovnícky nôž sa používa na jeho zhotovenie len výnimočne, najmä vtedy, keď má byť zálomok mimoriadne nápadný alebo ak má osobitný význam. Poľovníci používajú zálomky na dorozumievanie sa alebo ako symbol ich úspechov a prejav úcty k poľovnej zveri. Zálomkom sa zvyčajne označuje nástrel, teda miesto, kde zver stála v čase výstrelu, ďalej stopa alebo farba, ktorú zanechala zver po výstrele v blízkosti nástrelu, smer, ktorým poranená zver odbehla, alebo smer, kadiaľ poľovník odišiel po opustení stanovišťa, prípadne ak chce naznačiť iným poľovníkom miesto, kde treba na niečo dať pozor. Osobitný zálomok odovzdáva svoju poľovnému druhovi úspešnému na poľovačke, aby si ním ozdobil poľovnícky klobúk. Prejavom úcty a vďaky je smútočný zálomok, ktorý poľovníci kladú pri poslednej rozlúčke na rakvu alebo hádžu do hrobu poľovníckemu druhovi alebo zaslúžilému poľovníkovi.</w:t>
      </w:r>
    </w:p>
    <w:p>
      <w:pPr>
        <w:pStyle w:val="Normal"/>
        <w:rPr/>
      </w:pPr>
      <w:r>
        <w:rPr/>
        <w:t>Medzi účelové zálomky patria:</w:t>
      </w:r>
    </w:p>
    <w:p>
      <w:pPr>
        <w:pStyle w:val="Normal"/>
        <w:numPr>
          <w:ilvl w:val="0"/>
          <w:numId w:val="4"/>
        </w:numPr>
        <w:rPr/>
      </w:pPr>
      <w:r>
        <w:rPr/>
        <w:t>hlavný zálomok (niekedy sa nazýva navádzací alebo výstražný)</w:t>
      </w:r>
    </w:p>
    <w:p>
      <w:pPr>
        <w:pStyle w:val="Normal"/>
        <w:numPr>
          <w:ilvl w:val="0"/>
          <w:numId w:val="4"/>
        </w:numPr>
        <w:rPr/>
      </w:pPr>
      <w:r>
        <w:rPr/>
        <w:t>oznamovací zálomok</w:t>
      </w:r>
    </w:p>
    <w:p>
      <w:pPr>
        <w:pStyle w:val="Normal"/>
        <w:numPr>
          <w:ilvl w:val="0"/>
          <w:numId w:val="4"/>
        </w:numPr>
        <w:rPr/>
      </w:pPr>
      <w:r>
        <w:rPr/>
        <w:t>nástrelový zálomok</w:t>
      </w:r>
    </w:p>
    <w:p>
      <w:pPr>
        <w:pStyle w:val="Normal"/>
        <w:numPr>
          <w:ilvl w:val="0"/>
          <w:numId w:val="4"/>
        </w:numPr>
        <w:rPr/>
      </w:pPr>
      <w:r>
        <w:rPr/>
        <w:t>smerový zálomok</w:t>
      </w:r>
    </w:p>
    <w:p>
      <w:pPr>
        <w:pStyle w:val="Normal"/>
        <w:numPr>
          <w:ilvl w:val="0"/>
          <w:numId w:val="4"/>
        </w:numPr>
        <w:rPr/>
      </w:pPr>
      <w:r>
        <w:rPr/>
        <w:t>stanovišťový zálomok</w:t>
      </w:r>
    </w:p>
    <w:p>
      <w:pPr>
        <w:pStyle w:val="Normal"/>
        <w:numPr>
          <w:ilvl w:val="0"/>
          <w:numId w:val="4"/>
        </w:numPr>
        <w:rPr/>
      </w:pPr>
      <w:r>
        <w:rPr/>
        <w:t>čakací zálomok</w:t>
      </w:r>
    </w:p>
    <w:p>
      <w:pPr>
        <w:pStyle w:val="Normal"/>
        <w:rPr/>
      </w:pPr>
      <w:r>
        <w:rPr>
          <w:i/>
        </w:rPr>
        <w:t xml:space="preserve">   </w:t>
      </w:r>
      <w:r>
        <w:rPr>
          <w:i/>
        </w:rPr>
        <w:tab/>
        <w:t xml:space="preserve">Hlavný zálomok </w:t>
      </w:r>
      <w:r>
        <w:rPr/>
        <w:t>sa zhotovuje z väčšieho, 1 až 1,5 metra dlhého konárika, z ktorého poľovník olúpi poľovníckym nožom časť kôry, aby bol viditeľný už zďaleka a aby sa odlišoval od spadnutého konára. V neprehľadnom teréne je najlepšie zavesiť ho vo výške ľudskej postavy na nápadný strom. Oznamuje signál „</w:t>
      </w:r>
      <w:r>
        <w:rPr>
          <w:i/>
        </w:rPr>
        <w:t>Daj pozor!“</w:t>
      </w:r>
      <w:r>
        <w:rPr/>
        <w:t xml:space="preserve">. Ak poľovník takýto zálomok zbadá, vie, že v blízkosti sa niečo nachádza alebo stalo a že musí byť veľmi ostražitý. </w:t>
      </w:r>
    </w:p>
    <w:p>
      <w:pPr>
        <w:pStyle w:val="Normal"/>
        <w:rPr/>
      </w:pPr>
      <w:r>
        <w:rPr>
          <w:i/>
        </w:rPr>
        <w:t xml:space="preserve">   </w:t>
      </w:r>
      <w:r>
        <w:rPr>
          <w:i/>
        </w:rPr>
        <w:tab/>
        <w:t>Výstražný zálomok</w:t>
      </w:r>
      <w:r>
        <w:rPr/>
        <w:t xml:space="preserve"> má v poľovníckej praxi podobnú úlohu ako napríklad červená zástavka v rukách železničiara alebo na nákladnom motorovom vozidle s nebezpečným nákladom. V revíri upozorňuje na hroziace nebezpečenstvo (nastavené železo, chytacie zariadenie atď.)</w:t>
      </w:r>
    </w:p>
    <w:p>
      <w:pPr>
        <w:pStyle w:val="Normal"/>
        <w:rPr/>
      </w:pPr>
      <w:r>
        <w:rPr>
          <w:i/>
        </w:rPr>
        <w:t xml:space="preserve">  </w:t>
      </w:r>
      <w:r>
        <w:rPr>
          <w:i/>
        </w:rPr>
        <w:tab/>
        <w:t xml:space="preserve"> Oznamovací zálomok</w:t>
      </w:r>
      <w:r>
        <w:rPr/>
        <w:t xml:space="preserve"> býva obvykle omnoho kratší ako výstražný a taktiež býva olúpaný. Poľovníka má na niečo upozorniť, volajú ho aj navádzací, lebo ukazuje cestu k nástrelu, k uhynutej zveri ap. Zvyčajne sa ich kladie niekoľko za sebou, a to tak, aby bolo možné dovidieť od jedného na druhý. Napríklad ak pri dohľadávaní poranenej zveri postupuje poľovník po prieseku, chodníku alebo ceste, z ktorej má náhle odbočiť, na miesto odbočenia zvyčajne zavesí najskôr výstražný (hlavný) zálomok a potom v potrebnom smere položí za sebou na zem niekoľko oznamovacích zálomkov.</w:t>
      </w:r>
    </w:p>
    <w:p>
      <w:pPr>
        <w:pStyle w:val="Normal"/>
        <w:rPr/>
      </w:pPr>
      <w:r>
        <w:rPr>
          <w:i/>
        </w:rPr>
        <w:t xml:space="preserve">  </w:t>
      </w:r>
      <w:r>
        <w:rPr>
          <w:i/>
        </w:rPr>
        <w:tab/>
        <w:t xml:space="preserve"> Nástrelový zálomok </w:t>
      </w:r>
      <w:r>
        <w:rPr/>
        <w:t>poľovník kladie na miesto, na ktorom zver stála v čase výstrelu a skadiaľ odskočila. Má obrovský význam pri dohľadávaní zveri. Svetelné podmienky sa v lese počas dňa výrazne menia. Predstava nástrelu za šera, podvečer alebo zavčas ráno je úplne iná ako na poludnie. Poľovník po výstrele na zver musí presne určiť miesto, kde zver stála pri výstrele a potom si spoľahlivo označiť predovšetkým stanovište odkiaľ strieľal. V praxi sa využíva napr. rozryť pôdu, zapichnúť palicu, na viditeľnom mieste nechať vystrelenú nábojnicu ap. a až po chvíli, nikdy nie hneď po výstrele, potichu, bez zbytočného hluku miesto nástrelu označiť nástrelovým zálomkom, ktorý sa zapichne kolmo do zeme. Z nástrelového zálomku sa kôra neodstraňuje, zapichuje sa veľmi pevne, aby ho vietor nezhodil alebo ho v zime nezafúkal sneh. Obyčajný oznamovací zálomok položený na zem by sa väčšinou ťažko hľadal. Ak zver zanechala na mieste nástrelu aj nejaké znaky (farbu, srsť, úlomky kostí ai.), kladieme k nástrelovému zálomku aj smerový zálomok</w:t>
      </w:r>
    </w:p>
    <w:p>
      <w:pPr>
        <w:pStyle w:val="Normal"/>
        <w:rPr/>
      </w:pPr>
      <w:r>
        <w:rPr>
          <w:i/>
        </w:rPr>
        <w:t xml:space="preserve">   </w:t>
      </w:r>
      <w:r>
        <w:rPr>
          <w:i/>
        </w:rPr>
        <w:tab/>
        <w:t>Smerový zálomok</w:t>
      </w:r>
      <w:r>
        <w:rPr/>
        <w:t xml:space="preserve"> používame na označenie smeru, kam zver po výstrele odskočila. Ak sme vystrelili na jedinca trofejovej samček zveri (jeleň, daniel, srnec, diviak), konček zálomku zaostrujeme nožom a kladieme ho na zem tak, aby naznačoval smer odskoku. Pri dohľadávaní samičej zveri sa konček zálomku nezaostruje. Ak nepoznáme smer odskoku, položíme na prieč cez seba dva zálomky. Z nástrelového ani zo smerového zálomku neodstraňujeme kôru. </w:t>
      </w:r>
    </w:p>
    <w:p>
      <w:pPr>
        <w:pStyle w:val="Normal"/>
        <w:rPr/>
      </w:pPr>
      <w:r>
        <w:rPr>
          <w:i/>
        </w:rPr>
        <w:t xml:space="preserve">   </w:t>
      </w:r>
      <w:r>
        <w:rPr>
          <w:i/>
        </w:rPr>
        <w:tab/>
        <w:t>Stanovištný zálomok</w:t>
      </w:r>
      <w:r>
        <w:rPr/>
        <w:t xml:space="preserve"> slúži na označenie miesta, na ktorom stál alebo sedel poľovník, keď čakal na zver, prípadne na presne označenie miesta, odkiaľ na ňu vystrelil. Na dobre organizovanej spoločnej poľovačke na diviaky býva zvykom označiť vopred všetky strelecké stanovištia hlavným i stanovištným zálomkom, ktorý sa na dolnej polovici olúpe a zapichne do zeme. Hlavný zálomok sa zasa položí tak, aby jeho koniec ukazoval poľovníkovi smer postupu pri nadhánke. </w:t>
      </w:r>
    </w:p>
    <w:p>
      <w:pPr>
        <w:pStyle w:val="Normal"/>
        <w:rPr/>
      </w:pPr>
      <w:r>
        <w:rPr>
          <w:i/>
        </w:rPr>
        <w:t xml:space="preserve">   </w:t>
      </w:r>
      <w:r>
        <w:rPr>
          <w:i/>
        </w:rPr>
        <w:tab/>
        <w:t>Čakací zálomok</w:t>
      </w:r>
      <w:r>
        <w:rPr/>
        <w:t xml:space="preserve"> sa robí z dvoch odlomených, krížom cez seba položených konárikov. Poľovníci sa ním vzájomne upozorňujú na miesto, kde sa majú stretnúť. Bez slov si teda povedia „Tu ma čakaj!“. Ak chceme mať istotu, že si priateľ takýto zálomok všimol, odporúča sa zavesiť blízko neho aj výstražný (hlavný) zálomok, ktorý vždy značí „Pozor!“. Ak sa niekedy stane, že na spoločníka čakáme nezvyčajne dlho a musíme odísť, odstránime z oboch zálomkov bočné konáriky a odvetvené zálomky položíme krížom cez seba zasa späť tak, aby vrcholčeky zálomkov ukazovali smer odchodu. Tri čakacie zálomky vedľa seba označujú dohovorené miesto stretnutia poľovníkov na spoločnej poľovačke. </w:t>
      </w:r>
    </w:p>
    <w:p>
      <w:pPr>
        <w:pStyle w:val="Normal"/>
        <w:rPr/>
      </w:pPr>
      <w:r>
        <w:rPr/>
        <w:t>Medzi symbolické zálomky platí:</w:t>
      </w:r>
    </w:p>
    <w:p>
      <w:pPr>
        <w:pStyle w:val="Normal"/>
        <w:numPr>
          <w:ilvl w:val="0"/>
          <w:numId w:val="4"/>
        </w:numPr>
        <w:rPr/>
      </w:pPr>
      <w:r>
        <w:rPr/>
        <w:t>vlastnícky zálomok</w:t>
      </w:r>
    </w:p>
    <w:p>
      <w:pPr>
        <w:pStyle w:val="Normal"/>
        <w:numPr>
          <w:ilvl w:val="0"/>
          <w:numId w:val="4"/>
        </w:numPr>
        <w:rPr/>
      </w:pPr>
      <w:r>
        <w:rPr/>
        <w:t>posledný hryz</w:t>
      </w:r>
    </w:p>
    <w:p>
      <w:pPr>
        <w:pStyle w:val="Normal"/>
        <w:numPr>
          <w:ilvl w:val="0"/>
          <w:numId w:val="4"/>
        </w:numPr>
        <w:rPr/>
      </w:pPr>
      <w:r>
        <w:rPr/>
        <w:t>čestný poľovnícky (strelecký) zálomok</w:t>
      </w:r>
    </w:p>
    <w:p>
      <w:pPr>
        <w:pStyle w:val="Normal"/>
        <w:numPr>
          <w:ilvl w:val="0"/>
          <w:numId w:val="4"/>
        </w:numPr>
        <w:rPr/>
      </w:pPr>
      <w:r>
        <w:rPr/>
        <w:t>smútočný zálomok</w:t>
      </w:r>
    </w:p>
    <w:p>
      <w:pPr>
        <w:pStyle w:val="Normal"/>
        <w:rPr/>
      </w:pPr>
      <w:r>
        <w:rPr>
          <w:i/>
        </w:rPr>
        <w:t xml:space="preserve">   </w:t>
      </w:r>
      <w:r>
        <w:rPr>
          <w:i/>
        </w:rPr>
        <w:tab/>
        <w:t>Vlastníckym zálomkom</w:t>
      </w:r>
      <w:r>
        <w:rPr/>
        <w:t xml:space="preserve"> si poľovník označuje v revíri ulovenú väčšiu zver, ktorú neôže po dohľadaní sám dopraviť na stanovené miesto, aby inému poľovníkovi v revíri naznačil, že ide o riadne ulovenú zver, po ktorú sa chce vrátiť. Poľovník ním súčastne prejavuje ulovenej zveri poslednú úctu. Pôvodne sa to robievalo len pri ulovení jeleňa, dnes sa dáva zálomok aj inej ulovenej raticovej zveri. Zálomok kladieme na ranu v mieste smrteľného vstrelu. Pri samčej zveri má odlomená (spodná) časť zálomku smerovať k hlave, teda k trofeji. Samičej zveri kladieme zálomok naopak, vrcholčekom k hlave a odlomeným koncom k pohlaviu, na znak toho, že ide o nositeľku materstva. </w:t>
      </w:r>
    </w:p>
    <w:p>
      <w:pPr>
        <w:pStyle w:val="Normal"/>
        <w:rPr/>
      </w:pPr>
      <w:r>
        <w:rPr>
          <w:i/>
        </w:rPr>
        <w:t xml:space="preserve">   </w:t>
      </w:r>
      <w:r>
        <w:rPr>
          <w:i/>
        </w:rPr>
        <w:tab/>
        <w:t xml:space="preserve">Posledný hryz </w:t>
      </w:r>
      <w:r>
        <w:rPr/>
        <w:t>je odlomený zelený konárik, ktorý dávame popri vlastníckom zálomku ulovenej raticovej zveri medzi čeľusť a sánku, pernatej zveri ju vkladáme do zobáka a nazývame ju posledný zob. Ide o posledný prejav úcty k zhasnutej zveri.</w:t>
      </w:r>
    </w:p>
    <w:p>
      <w:pPr>
        <w:pStyle w:val="Normal"/>
        <w:rPr/>
      </w:pPr>
      <w:r>
        <w:rPr>
          <w:i/>
        </w:rPr>
        <w:t xml:space="preserve">   </w:t>
      </w:r>
      <w:r>
        <w:rPr>
          <w:i/>
        </w:rPr>
        <w:tab/>
        <w:t>Čestný poľovnícky zálomok</w:t>
      </w:r>
      <w:r>
        <w:rPr/>
        <w:t xml:space="preserve"> odmeňujeme úspešného strelca, ktorý správnym spôsobom ulovil trofejovú alebo vzácnu zver. Tento zálomok sa láme (nereže sa) z bočných konárov tých lesných drevín, ktoré sú v okolí najčastejšie sa vyskytujúce. Pri individuálnej poľovačke ho odovzdá úspečnému strelcovi jeho sprievodca, pri spoločnej vedúci poľovačky a to hneď po príchode k ulovenej zveri alebo pri výrade zveri (spoločná poľovačka). Úspešný strelec si ho založí za stužku alebo šnúru na pravú stranu klobúka, ktorý drží v ľavej ruke. Ak sa zver dohľadávala pomocou poľovne upotrebiteľného psa, býva zvykom, že úspešný poľovník po prebratí zálomku odovzdá bočný výhonček vodičovi poľovného psa, ktorý zver dohľadal.</w:t>
      </w:r>
    </w:p>
    <w:p>
      <w:pPr>
        <w:pStyle w:val="Normal"/>
        <w:rPr/>
      </w:pPr>
      <w:r>
        <w:rPr>
          <w:i/>
        </w:rPr>
        <w:t xml:space="preserve">  </w:t>
      </w:r>
      <w:r>
        <w:rPr>
          <w:i/>
        </w:rPr>
        <w:tab/>
        <w:t xml:space="preserve"> Smútočný zálomok</w:t>
      </w:r>
      <w:r>
        <w:rPr/>
        <w:t xml:space="preserve"> sa zhotovuje z primerane veľkého, 30-50 centimetrov dlhého jedľového alebo smrekového konárika ozdobeného na dolnom konci širšou čiernou stuhou. Kladie sa ako prejav úcty na rakvu pri rozlúčke s poľovníckym kolegom alebo sa hádže s kvetmi a vencami na rakvu spúšťanú do hro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Normal"/>
        <w:jc w:val="left"/>
        <w:rPr>
          <w:b/>
          <w:b/>
          <w:sz w:val="32"/>
          <w:szCs w:val="32"/>
        </w:rPr>
      </w:pPr>
      <w:bookmarkStart w:id="12" w:name="_GoBack"/>
      <w:bookmarkEnd w:id="12"/>
      <w:r>
        <w:rPr>
          <w:b/>
          <w:sz w:val="32"/>
          <w:szCs w:val="32"/>
        </w:rPr>
        <w:t>Záver práce</w:t>
      </w:r>
    </w:p>
    <w:p>
      <w:pPr>
        <w:pStyle w:val="Normal"/>
        <w:rPr/>
      </w:pPr>
      <w:r>
        <w:rPr/>
        <w:t xml:space="preserve">   </w:t>
      </w:r>
      <w:r>
        <w:rPr/>
        <w:tab/>
        <w:t>V práci sme postupne v každej kapitole opisovali celý vývoj poľovníctva od jeho vzniku  až po súčastnosť, vlastnosti poľovníka a rôzne zvyky a obyčaje, ktoré k tomu patria.</w:t>
      </w:r>
    </w:p>
    <w:p>
      <w:pPr>
        <w:pStyle w:val="Normal"/>
        <w:rPr/>
      </w:pPr>
      <w:r>
        <w:rPr/>
        <w:t xml:space="preserve">  </w:t>
      </w:r>
      <w:r>
        <w:rPr/>
        <w:tab/>
        <w:t>V prvej kapitole sme uviedli na pravú  mieru čo vlastne poľovníctvo je a ako sa poľovník vyvíjal z lovca na ochrancu a milovníka zveri.</w:t>
      </w:r>
    </w:p>
    <w:p>
      <w:pPr>
        <w:pStyle w:val="Normal"/>
        <w:rPr/>
      </w:pPr>
      <w:r>
        <w:rPr/>
        <w:t xml:space="preserve">   </w:t>
      </w:r>
      <w:r>
        <w:rPr/>
        <w:tab/>
        <w:t>V druhej kapitole sme sa dozvedeli niečo o zvykoch a obyčajách, ktoré k poľovníctvu patria a sú jeho súčasťou. Uviedli sme, ako sa poľovník musí správať na poľovačkách a aké vlastnosti mu nesmú chýbať.</w:t>
      </w:r>
    </w:p>
    <w:p>
      <w:pPr>
        <w:pStyle w:val="Normal"/>
        <w:rPr/>
      </w:pPr>
      <w:r>
        <w:rPr/>
        <w:t xml:space="preserve">   </w:t>
      </w:r>
      <w:r>
        <w:rPr/>
        <w:tab/>
        <w:t>Tretia kapitola bola veľmi zaujímavá tým, že sme uviedli ako sa ošetruje ulovená zver, ako sa ukladá, a čo sa pri tom dodržiava. Poľovnícke signály a fanfáry tam samozrejme nesmeli chýbať tiež, tak, ako ani posledná ucta k ulovenej zveri.</w:t>
      </w:r>
    </w:p>
    <w:p>
      <w:pPr>
        <w:pStyle w:val="Normal"/>
        <w:rPr/>
      </w:pPr>
      <w:r>
        <w:rPr/>
        <w:t xml:space="preserve">  </w:t>
      </w:r>
      <w:r>
        <w:rPr/>
        <w:tab/>
        <w:t xml:space="preserve"> Čo je posledný pohon sme si mohli prečítať vo štvrtej kapitole. </w:t>
      </w:r>
    </w:p>
    <w:p>
      <w:pPr>
        <w:pStyle w:val="Normal"/>
        <w:rPr/>
      </w:pPr>
      <w:r>
        <w:rPr/>
        <w:t xml:space="preserve"> </w:t>
      </w:r>
      <w:r>
        <w:rPr/>
        <w:tab/>
        <w:t xml:space="preserve"> Piata a zároveň posedná kapitola tejto práce sa špecializovala na poľovnícke zálomky a ako sa delia. To nám pomáha zistiť, ako medzi sebou dokážu poľovníci komunikovať aj bez slov a techniky.</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709" w:bottom="1418"/>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13" w:name="__RefHeading___Toc476145440"/>
      <w:bookmarkEnd w:id="13"/>
      <w:r>
        <w:rPr/>
        <w:t>Zoznam použitej literatúry</w:t>
      </w:r>
    </w:p>
    <w:p>
      <w:pPr>
        <w:pStyle w:val="Normal"/>
        <w:rPr/>
      </w:pPr>
      <w:r>
        <w:rPr/>
        <w:t>Bakoš A. a kolektív: Základy poľovníctva, Bratislava, 1988</w:t>
      </w:r>
    </w:p>
    <w:p>
      <w:pPr>
        <w:pStyle w:val="Normal"/>
        <w:rPr/>
      </w:pPr>
      <w:r>
        <w:rPr/>
        <w:t xml:space="preserve">                                               </w:t>
      </w:r>
    </w:p>
    <w:p>
      <w:pPr>
        <w:pStyle w:val="Normal"/>
        <w:rPr/>
      </w:pPr>
      <w:r>
        <w:rPr/>
        <w:t>Garaj P., Kropil R.: Poľovníctvo, Technická univerzita vo Zvolene, 2011,</w:t>
      </w:r>
    </w:p>
    <w:p>
      <w:pPr>
        <w:pStyle w:val="Normal"/>
        <w:rPr/>
      </w:pPr>
      <w:r>
        <w:rPr/>
        <w:t xml:space="preserve">                                             </w:t>
      </w:r>
      <w:r>
        <w:rPr/>
        <w:t>ISBN 978-80-228-2091-2</w:t>
      </w:r>
    </w:p>
    <w:p>
      <w:pPr>
        <w:pStyle w:val="Normal"/>
        <w:rPr/>
      </w:pPr>
      <w:r>
        <w:rPr/>
        <w:t xml:space="preserve">JUDr. Vránsky J.: Príručka poľovníka a lesníka, Bratislava, 2014 </w:t>
      </w:r>
    </w:p>
    <w:p>
      <w:pPr>
        <w:pStyle w:val="Normal"/>
        <w:rPr/>
      </w:pPr>
      <w:r>
        <w:rPr/>
        <w:t xml:space="preserve">                                             </w:t>
      </w:r>
      <w:r>
        <w:rPr/>
        <w:t>ISBN 978-80-562-0033-9</w:t>
      </w:r>
    </w:p>
    <w:p>
      <w:pPr>
        <w:pStyle w:val="Normal"/>
        <w:rPr/>
      </w:pPr>
      <w:r>
        <w:rPr/>
        <w:t>Internetové zdroje:</w:t>
      </w:r>
    </w:p>
    <w:p>
      <w:pPr>
        <w:pStyle w:val="Normal"/>
        <w:rPr/>
      </w:pPr>
      <w:hyperlink r:id="rId6">
        <w:r>
          <w:rPr>
            <w:rStyle w:val="InternetLink"/>
          </w:rPr>
          <w:t>http://citaty.vychytane.sk/k/318/o-prirode/</w:t>
        </w:r>
      </w:hyperlink>
    </w:p>
    <w:p>
      <w:pPr>
        <w:pStyle w:val="Normal"/>
        <w:rPr/>
      </w:pPr>
      <w:hyperlink r:id="rId7">
        <w:r>
          <w:rPr>
            <w:rStyle w:val="InternetLink"/>
          </w:rPr>
          <w:t>http://spzto.wbl.sk/brozura_polovnictvo.pdf</w:t>
        </w:r>
      </w:hyperlink>
    </w:p>
    <w:p>
      <w:pPr>
        <w:pStyle w:val="Normal"/>
        <w:rPr/>
      </w:pPr>
      <w:r>
        <w:rPr/>
      </w:r>
    </w:p>
    <w:p>
      <w:pPr>
        <w:pStyle w:val="Normal"/>
        <w:rPr/>
      </w:pPr>
      <w:r>
        <w:rPr/>
      </w:r>
      <w:r>
        <w:br w:type="page"/>
      </w:r>
    </w:p>
    <w:p>
      <w:pPr>
        <w:pStyle w:val="Normal"/>
        <w:rPr>
          <w:b/>
          <w:b/>
          <w:sz w:val="32"/>
          <w:szCs w:val="32"/>
        </w:rPr>
      </w:pPr>
      <w:r>
        <w:rPr>
          <w:b/>
          <w:sz w:val="32"/>
          <w:szCs w:val="32"/>
        </w:rPr>
        <w:t>Zoznam príloh</w:t>
      </w:r>
    </w:p>
    <w:p>
      <w:pPr>
        <w:pStyle w:val="Normal"/>
        <w:rPr>
          <w:b/>
          <w:b/>
          <w:sz w:val="32"/>
          <w:szCs w:val="32"/>
        </w:rPr>
      </w:pPr>
      <w:r>
        <w:rPr>
          <w:b/>
          <w:sz w:val="32"/>
          <w:szCs w:val="32"/>
        </w:rPr>
      </w:r>
    </w:p>
    <w:p>
      <w:pPr>
        <w:pStyle w:val="Normal"/>
        <w:rPr/>
      </w:pPr>
      <w:r>
        <w:rPr>
          <w:b/>
        </w:rPr>
        <w:t>PRÍLOHA</w:t>
      </w:r>
      <w:r>
        <w:rPr/>
        <w:t xml:space="preserve"> </w:t>
      </w:r>
      <w:r>
        <w:rPr>
          <w:b/>
        </w:rPr>
        <w:t>A </w:t>
      </w:r>
      <w:r>
        <w:rPr/>
        <w:t>rozhovor</w:t>
      </w:r>
    </w:p>
    <w:p>
      <w:pPr>
        <w:pStyle w:val="Normal"/>
        <w:rPr/>
      </w:pPr>
      <w:r>
        <w:rPr>
          <w:b/>
        </w:rPr>
        <w:t xml:space="preserve">PRÍLOHA B </w:t>
      </w:r>
      <w:r>
        <w:rPr/>
        <w:t xml:space="preserve">obrázky </w:t>
      </w:r>
    </w:p>
    <w:p>
      <w:pPr>
        <w:pStyle w:val="Normal"/>
        <w:rPr/>
      </w:pPr>
      <w:r>
        <w:rPr/>
        <w:t>Obr.1: Zálomky</w:t>
      </w:r>
    </w:p>
    <w:p>
      <w:pPr>
        <w:pStyle w:val="Normal"/>
        <w:rPr/>
      </w:pPr>
      <w:r>
        <w:rPr/>
        <w:t>Obr.2: Výrad</w:t>
      </w:r>
    </w:p>
    <w:p>
      <w:pPr>
        <w:pStyle w:val="Normal"/>
        <w:rPr/>
      </w:pPr>
      <w:r>
        <w:rPr/>
        <w:t>Obr.3: Pasovanie</w:t>
      </w:r>
    </w:p>
    <w:p>
      <w:pPr>
        <w:pStyle w:val="Normal"/>
        <w:rPr/>
      </w:pPr>
      <w:r>
        <w:rPr/>
        <w:t>Obr.4: Posledná pocta zv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sz w:val="32"/>
          <w:szCs w:val="32"/>
        </w:rPr>
      </w:pPr>
      <w:r>
        <w:rPr>
          <w:b/>
          <w:sz w:val="32"/>
          <w:szCs w:val="32"/>
        </w:rPr>
        <w:t>Príloha A</w:t>
      </w:r>
    </w:p>
    <w:p>
      <w:pPr>
        <w:pStyle w:val="Normal"/>
        <w:rPr/>
      </w:pPr>
      <w:r>
        <w:rPr/>
        <w:t xml:space="preserve">   </w:t>
      </w:r>
    </w:p>
    <w:p>
      <w:pPr>
        <w:pStyle w:val="Normal"/>
        <w:ind w:firstLine="360"/>
        <w:rPr/>
      </w:pPr>
      <w:r>
        <w:rPr/>
        <w:t>Na záver mojej práce som si pripravila rozhovor s Ing. .......... .................... absolventom Lesníckej fakulty Technickej univerzity vo Zvolene, odbor lesníctvo, ktorej súčasťou je absolvovanie vyššej odbornej skúšky z poľovníctva a taktiež niekoľkoročným aktívnym poľovníkom. Cieľom môjho rozhovoru je uviesť na pravú mieru 3 najväčšie mýty, o ktorých je „presvedčená“ širšia verejnosť.</w:t>
      </w:r>
    </w:p>
    <w:p>
      <w:pPr>
        <w:pStyle w:val="Odsekzoznamu"/>
        <w:numPr>
          <w:ilvl w:val="0"/>
          <w:numId w:val="2"/>
        </w:numPr>
        <w:spacing w:lineRule="auto" w:line="256" w:before="0" w:after="160"/>
        <w:contextualSpacing/>
        <w:jc w:val="left"/>
        <w:rPr>
          <w:rFonts w:ascii="Times New Roman" w:hAnsi="Times New Roman" w:cs="Times New Roman"/>
          <w:b/>
          <w:b/>
        </w:rPr>
      </w:pPr>
      <w:r>
        <w:rPr>
          <w:rFonts w:cs="Times New Roman" w:ascii="Times New Roman" w:hAnsi="Times New Roman"/>
          <w:b/>
        </w:rPr>
        <w:t>Moja prvá otázka znie: Poľuje sa hlavne v noci?</w:t>
      </w:r>
    </w:p>
    <w:p>
      <w:pPr>
        <w:pStyle w:val="Odsekzoznamu"/>
        <w:rPr>
          <w:rFonts w:ascii="Times New Roman" w:hAnsi="Times New Roman" w:cs="Times New Roman"/>
        </w:rPr>
      </w:pPr>
      <w:r>
        <w:rPr>
          <w:rFonts w:cs="Times New Roman" w:ascii="Times New Roman" w:hAnsi="Times New Roman"/>
        </w:rPr>
        <w:t>Podľa platnej vyhlášky, novelizovanej naposledy v roku 2013 sa píše, že prevažnú časť roka môže poľovník loviť zver dve hodiny pred východom slnka, počas dňa a dve hodiny po západe slnka. Výnimkou je poľovanie v období splnu mesiaca, to znamená tri dni pred a tri dni po splne mesiaca vrátane dňa splnu, kedy poľovník môže poľovať na čiernu (diviačiu) a škodnú zver, počas celej noci. Táto noc však musí byť jasná, bez výrazne zhoršených podmienok viditeľnosti. Toto neplatí pre obdobie núdze, ktoré stanovuje príslušný okresný úrad v sídle kraja.</w:t>
      </w:r>
    </w:p>
    <w:p>
      <w:pPr>
        <w:pStyle w:val="Odsekzoznamu"/>
        <w:numPr>
          <w:ilvl w:val="0"/>
          <w:numId w:val="2"/>
        </w:numPr>
        <w:spacing w:lineRule="auto" w:line="256" w:before="0" w:after="160"/>
        <w:contextualSpacing/>
        <w:jc w:val="left"/>
        <w:rPr>
          <w:rFonts w:ascii="Times New Roman" w:hAnsi="Times New Roman" w:cs="Times New Roman"/>
        </w:rPr>
      </w:pPr>
      <w:r>
        <w:rPr>
          <w:rFonts w:cs="Times New Roman" w:ascii="Times New Roman" w:hAnsi="Times New Roman"/>
          <w:b/>
        </w:rPr>
        <w:t>Poľovník môže loviť každý druh zveri celoročne.</w:t>
      </w:r>
    </w:p>
    <w:p>
      <w:pPr>
        <w:pStyle w:val="Odsekzoznamu"/>
        <w:rPr>
          <w:rFonts w:ascii="Times New Roman" w:hAnsi="Times New Roman" w:cs="Times New Roman"/>
        </w:rPr>
      </w:pPr>
      <w:r>
        <w:rPr>
          <w:rFonts w:cs="Times New Roman" w:ascii="Times New Roman" w:hAnsi="Times New Roman"/>
        </w:rPr>
        <w:t>Celoročne je povolený lov iba škodnej zveri napr. líška, psík medvedíkovitý. Prevažná časť poľovnej zveri má jasne zákonom stanovenú dobu lovu, čiže aj dobu hájenia. Napr. jeleň lesný a jelienča sa môžu loviť od 1. augusta do 15. januára alebo jelenica od 1. augusta do 31. decembra. Výnimočným povolením lovu zveri je kvóta lovu vlka dravého, ktorú každoročne schvaľuje Ministerstvo poľnohospodárstva Slovenskej republiky na obdobie od 1. novembra do 15. januára okrem území, v ktorých je lov vlka dravého celoročne nepovolený.</w:t>
      </w:r>
    </w:p>
    <w:p>
      <w:pPr>
        <w:pStyle w:val="Odsekzoznamu"/>
        <w:numPr>
          <w:ilvl w:val="0"/>
          <w:numId w:val="2"/>
        </w:numPr>
        <w:spacing w:lineRule="auto" w:line="256" w:before="0" w:after="160"/>
        <w:contextualSpacing/>
        <w:jc w:val="left"/>
        <w:rPr>
          <w:rFonts w:ascii="Times New Roman" w:hAnsi="Times New Roman" w:cs="Times New Roman"/>
        </w:rPr>
      </w:pPr>
      <w:r>
        <w:rPr>
          <w:rFonts w:cs="Times New Roman" w:ascii="Times New Roman" w:hAnsi="Times New Roman"/>
          <w:b/>
        </w:rPr>
        <w:t>Hlavnou náplňou poľovníka je lov?</w:t>
      </w:r>
    </w:p>
    <w:p>
      <w:pPr>
        <w:pStyle w:val="Odsekzoznamu"/>
        <w:spacing w:lineRule="auto" w:line="256" w:before="0" w:after="160"/>
        <w:contextualSpacing/>
        <w:jc w:val="left"/>
        <w:rPr/>
      </w:pPr>
      <w:r>
        <w:rPr>
          <w:rFonts w:cs="Times New Roman" w:ascii="Times New Roman" w:hAnsi="Times New Roman"/>
        </w:rPr>
        <w:t>Podľa môjho názoru je najdôležitejšia starostlivosť o zver. Svedčí o tom množstvo                  materiálov vypracovávaných počas uplatňovania práva poľovníctva poľovníckej organizácie v revíri. Jedným zo základných je Výhľadový plán poľovníckeho hospodárenia na dobu poľovníckeho obhospodárovania revíru. Nemenej dôležité je každoročne vypracovávaný plán chovu a lovu, plán starostlivosti o zver, kde sa určuje minimálne množstvo krmiva (jadrové, dužinaté, objemové atď.) a soli pre daný rok.</w:t>
      </w:r>
    </w:p>
    <w:p>
      <w:pPr>
        <w:pStyle w:val="Odsekzoznamu"/>
        <w:ind w:left="0" w:hanging="0"/>
        <w:jc w:val="left"/>
        <w:rPr>
          <w:rFonts w:ascii="Times New Roman" w:hAnsi="Times New Roman" w:cs="Times New Roman"/>
        </w:rPr>
      </w:pPr>
      <w:r>
        <w:rPr>
          <w:rFonts w:eastAsia="Times New Roman" w:cs="Times New Roman" w:ascii="Times New Roman" w:hAnsi="Times New Roman"/>
        </w:rPr>
        <w:t xml:space="preserve">             </w:t>
      </w:r>
      <w:r>
        <w:br w:type="page"/>
      </w:r>
    </w:p>
    <w:p>
      <w:pPr>
        <w:pStyle w:val="Odsekzoznamu"/>
        <w:ind w:left="0" w:hanging="0"/>
        <w:jc w:val="left"/>
        <w:rPr>
          <w:rFonts w:ascii="Times New Roman" w:hAnsi="Times New Roman" w:cs="Times New Roman"/>
        </w:rPr>
      </w:pPr>
      <w:r>
        <w:rPr>
          <w:rFonts w:cs="Times New Roman" w:ascii="Times New Roman" w:hAnsi="Times New Roman"/>
          <w:b/>
          <w:sz w:val="32"/>
          <w:szCs w:val="32"/>
        </w:rPr>
        <w:t>Príloha B</w:t>
      </w:r>
    </w:p>
    <w:p>
      <w:pPr>
        <w:pStyle w:val="Normal"/>
        <w:rPr>
          <w:rFonts w:ascii="Times New Roman" w:hAnsi="Times New Roman" w:cs="Times New Roman"/>
          <w:b/>
          <w:b/>
          <w:sz w:val="32"/>
          <w:szCs w:val="32"/>
        </w:rPr>
      </w:pPr>
      <w:r>
        <w:rPr>
          <w:rFonts w:cs="Times New Roman"/>
          <w:b/>
          <w:sz w:val="32"/>
          <w:szCs w:val="32"/>
        </w:rPr>
      </w:r>
    </w:p>
    <w:p>
      <w:pPr>
        <w:pStyle w:val="Normal"/>
        <w:rPr/>
      </w:pPr>
      <w:r>
        <w:drawing>
          <wp:anchor behindDoc="1" distT="0" distB="0" distL="114935" distR="114935" simplePos="0" locked="0" layoutInCell="0" allowOverlap="1" relativeHeight="2">
            <wp:simplePos x="0" y="0"/>
            <wp:positionH relativeFrom="column">
              <wp:posOffset>-441325</wp:posOffset>
            </wp:positionH>
            <wp:positionV relativeFrom="paragraph">
              <wp:posOffset>264795</wp:posOffset>
            </wp:positionV>
            <wp:extent cx="3419475" cy="2894965"/>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3419475" cy="2894965"/>
                    </a:xfrm>
                    <a:prstGeom prst="rect">
                      <a:avLst/>
                    </a:prstGeom>
                  </pic:spPr>
                </pic:pic>
              </a:graphicData>
            </a:graphic>
          </wp:anchor>
        </w:drawing>
      </w:r>
      <w:r>
        <w:rPr/>
        <w:t>Obr.1: Zálomk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2: Výrad</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39445</wp:posOffset>
            </wp:positionH>
            <wp:positionV relativeFrom="paragraph">
              <wp:posOffset>140335</wp:posOffset>
            </wp:positionV>
            <wp:extent cx="5585460" cy="341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5585460" cy="3417570"/>
                    </a:xfrm>
                    <a:prstGeom prst="rect">
                      <a:avLst/>
                    </a:prstGeom>
                  </pic:spPr>
                </pic:pic>
              </a:graphicData>
            </a:graphic>
          </wp:anchor>
        </w:drawing>
      </w:r>
    </w:p>
    <w:p>
      <w:pPr>
        <w:pStyle w:val="Normal"/>
        <w:tabs>
          <w:tab w:val="clear" w:pos="708"/>
          <w:tab w:val="left" w:pos="49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t>Obr.3: Pasovanie</w:t>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21285</wp:posOffset>
            </wp:positionV>
            <wp:extent cx="2581275" cy="3202940"/>
            <wp:effectExtent l="0" t="0" r="0" b="0"/>
            <wp:wrapTight wrapText="bothSides">
              <wp:wrapPolygon edited="0">
                <wp:start x="-141" y="0"/>
                <wp:lineTo x="-141" y="21461"/>
                <wp:lineTo x="21600" y="21461"/>
                <wp:lineTo x="21600"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2581275" cy="3202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4: Posledná pocta zveri</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37465</wp:posOffset>
            </wp:positionV>
            <wp:extent cx="2940050" cy="4027805"/>
            <wp:effectExtent l="0" t="0" r="0" b="0"/>
            <wp:wrapTight wrapText="bothSides">
              <wp:wrapPolygon edited="0">
                <wp:start x="-98" y="0"/>
                <wp:lineTo x="-98" y="21502"/>
                <wp:lineTo x="21600" y="21502"/>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3" r="-17" b="-13"/>
                    <a:stretch>
                      <a:fillRect/>
                    </a:stretch>
                  </pic:blipFill>
                  <pic:spPr bwMode="auto">
                    <a:xfrm>
                      <a:off x="0" y="0"/>
                      <a:ext cx="2940050" cy="402780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2"/>
      <w:headerReference w:type="first" r:id="rId13"/>
      <w:footerReference w:type="default" r:id="rId14"/>
      <w:footerReference w:type="first" r:id="rId15"/>
      <w:type w:val="nextPage"/>
      <w:pgSz w:w="11906" w:h="16838"/>
      <w:pgMar w:left="1985" w:right="1418"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fldChar w:fldCharType="begin"/>
    </w:r>
    <w:r>
      <w:rPr/>
      <w:instrText xml:space="preserve"> PAGE </w:instrText>
    </w:r>
    <w:r>
      <w:rPr/>
      <w:fldChar w:fldCharType="separate"/>
    </w:r>
    <w:r>
      <w:rPr/>
      <w:t>16</w:t>
    </w:r>
    <w:r>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lang w:val="sk-SK"/>
      </w:rPr>
    </w:r>
  </w:p>
  <w:p>
    <w:pPr>
      <w:pStyle w:val="Foo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240"/>
      <w:outlineLvl w:val="0"/>
    </w:pPr>
    <w:rPr>
      <w:b/>
      <w:sz w:val="32"/>
      <w:szCs w:val="20"/>
      <w:lang w:val="sk-SK"/>
    </w:rPr>
  </w:style>
  <w:style w:type="paragraph" w:styleId="Heading2">
    <w:name w:val="Heading 2"/>
    <w:basedOn w:val="Normal"/>
    <w:next w:val="Normal"/>
    <w:qFormat/>
    <w:pPr>
      <w:keepNext w:val="true"/>
      <w:numPr>
        <w:ilvl w:val="1"/>
        <w:numId w:val="1"/>
      </w:numPr>
      <w:spacing w:before="360" w:after="240"/>
      <w:outlineLvl w:val="1"/>
    </w:pPr>
    <w:rPr>
      <w:b/>
      <w:bCs/>
      <w:sz w:val="28"/>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left" w:pos="931"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outlineLvl w:val="8"/>
    </w:pPr>
    <w:rPr>
      <w:b/>
      <w:bCs/>
      <w:sz w:val="28"/>
      <w:lang w:val="sk-SK"/>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rPr>
  </w:style>
  <w:style w:type="character" w:styleId="Appleconvertedspace">
    <w:name w:val="apple-converted-space"/>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sk-SK"/>
    </w:rPr>
  </w:style>
  <w:style w:type="paragraph" w:styleId="List">
    <w:name w:val="List"/>
    <w:basedOn w:val="Normal"/>
    <w:pPr>
      <w:ind w:left="283"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sk-SK"/>
    </w:rPr>
  </w:style>
  <w:style w:type="paragraph" w:styleId="Zkladntext2">
    <w:name w:val="Základný text 2"/>
    <w:basedOn w:val="Normal"/>
    <w:qFormat/>
    <w:pPr/>
    <w:rPr>
      <w:b/>
      <w:bCs/>
      <w:sz w:val="32"/>
    </w:rPr>
  </w:style>
  <w:style w:type="paragraph" w:styleId="Footnote">
    <w:name w:val="Footnote Text"/>
    <w:basedOn w:val="Normal"/>
    <w:pPr>
      <w:widowControl w:val="false"/>
      <w:spacing w:lineRule="atLeast" w:line="360"/>
      <w:jc w:val="both"/>
      <w:textAlignment w:val="baseline"/>
    </w:pPr>
    <w:rPr>
      <w:sz w:val="20"/>
      <w:szCs w:val="20"/>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8493"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taty.vychytane.sk/k/318/o-prirode/" TargetMode="External"/><Relationship Id="rId7" Type="http://schemas.openxmlformats.org/officeDocument/2006/relationships/hyperlink" Target="http://spzto.wbl.sk/brozura_polovnictvo.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7:00Z</dcterms:created>
  <dc:creator>GMH Trstena</dc:creator>
  <dc:description/>
  <dc:language>en-US</dc:language>
  <cp:lastModifiedBy>OU-DK-PLO</cp:lastModifiedBy>
  <cp:lastPrinted>2017-03-03T16:04:00Z</cp:lastPrinted>
  <dcterms:modified xsi:type="dcterms:W3CDTF">2017-09-26T10:17:00Z</dcterms:modified>
  <cp:revision>2</cp:revision>
  <dc:subject/>
  <dc:title/>
</cp:coreProperties>
</file>